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420"/>
        <w:outlineLvl w:val="0"/>
        <w:rPr>
          <w:rFonts w:ascii="Titillium Web" w:hAnsi="Titillium Web" w:eastAsia="Times New Roman" w:cs="Times New Roman"/>
          <w:b/>
          <w:b/>
          <w:bCs/>
          <w:color w:val="1C2024"/>
          <w:kern w:val="2"/>
          <w:sz w:val="48"/>
          <w:szCs w:val="48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2"/>
          <w:sz w:val="48"/>
          <w:szCs w:val="48"/>
          <w:lang w:eastAsia="it-IT"/>
        </w:rPr>
        <w:t>Proposte di referendum “No green pass”, è possibile firmare in Comune fino al 19 ottobre</w:t>
      </w:r>
    </w:p>
    <w:p>
      <w:pPr>
        <w:pStyle w:val="Normal"/>
        <w:shd w:val="clear" w:color="auto" w:fill="FFFFFF"/>
        <w:spacing w:lineRule="auto" w:line="240" w:before="0" w:after="30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 xml:space="preserve">Presso l’Ufficio Servizi Demografici, in orario 08:30 – 12:00 dal martedì al sabato e 15:00 – 17:30 il venerdì, 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 xml:space="preserve"> è possibile firmare la proposta di referendum abrogativo (a cura del Comitato Promotore Referendum No Green Pass), riguardante  i seguenti quesiti:</w:t>
      </w:r>
    </w:p>
    <w:p>
      <w:pPr>
        <w:pStyle w:val="Normal"/>
        <w:shd w:val="clear" w:color="auto" w:fill="FFFFFF"/>
        <w:spacing w:lineRule="auto" w:line="240" w:before="0" w:after="30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QUESITO 1</w:t>
        <w:br/>
        <w:t>“Volete che sia abrogato il DECRETO-LEGGE 22 aprile 2021, n. 52 (Misure urgenti per la graduale ripresa delle attività’ economiche e sociali nel rispetto delle esigenze di contenimento della diffusione dell’epidemia da COVID-19) convertito con modificazioni dalla L. 17 giugno 2021, n. 87, limitatamente all’art. 9 (Certificazioni verdi COVID-19) e successive modifiche ed integrazioni?”</w:t>
      </w:r>
    </w:p>
    <w:p>
      <w:pPr>
        <w:pStyle w:val="Normal"/>
        <w:shd w:val="clear" w:color="auto" w:fill="FFFFFF"/>
        <w:spacing w:lineRule="auto" w:line="240" w:before="0" w:after="30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QUESITO 2</w:t>
        <w:br/>
        <w:t>“Volete che sia abrogato il Decreto-Legge 23 luglio 2021, n.105, (Misure urgenti per fronteggiare l’emergenza epidemiologica da COVID-19 e per l’esercizio in sicurezza di attività sociali ed economiche)?”</w:t>
      </w:r>
    </w:p>
    <w:p>
      <w:pPr>
        <w:pStyle w:val="Normal"/>
        <w:shd w:val="clear" w:color="auto" w:fill="FFFFFF"/>
        <w:spacing w:lineRule="auto" w:line="240" w:before="0" w:after="30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QUESITO 3</w:t>
        <w:br/>
        <w:t>“Volete che sia abrogato il DECRETO-LEGGE 6 agosto 2021, n. 111 (Misure urgenti per l’esercizio in sicurezza delle attività scolastiche, universitarie, sociali e in materia di trasporti)?”</w:t>
      </w:r>
    </w:p>
    <w:p>
      <w:pPr>
        <w:pStyle w:val="Normal"/>
        <w:shd w:val="clear" w:color="auto" w:fill="FFFFFF"/>
        <w:spacing w:lineRule="auto" w:line="240" w:before="0" w:after="30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QUESITO 4</w:t>
        <w:br/>
        <w:t>“Volete che sia abrogato il DECRETO-LEGGE 10 settembre 2021, n. 122 (Misure urgenti per fronteggiare l’emergenza da COVID-19 in ambito scolastico, della formazione superiore e socio sanitario-assistenziale.)?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tillium Web" w:hAnsi="Titillium Web"/>
          <w:color w:val="1C2024"/>
          <w:spacing w:val="3"/>
          <w:sz w:val="27"/>
          <w:szCs w:val="27"/>
        </w:rPr>
        <w:t>La raccolta delle firme terminerà il 19 ottobre 2021. Per maggiori informazioni consulta il sito </w:t>
      </w:r>
      <w:hyperlink r:id="rId2" w:tgtFrame="_blank">
        <w:r>
          <w:rPr>
            <w:rStyle w:val="InternetLink"/>
            <w:rFonts w:ascii="Titillium Web" w:hAnsi="Titillium Web"/>
            <w:color w:val="B31200"/>
            <w:spacing w:val="3"/>
            <w:sz w:val="27"/>
            <w:szCs w:val="27"/>
          </w:rPr>
          <w:t>www.referendumnogreenpass.it</w:t>
        </w:r>
      </w:hyperlink>
      <w:r>
        <w:rPr>
          <w:rFonts w:ascii="Titillium Web" w:hAnsi="Titillium Web"/>
          <w:color w:val="1C2024"/>
          <w:spacing w:val="3"/>
          <w:sz w:val="27"/>
          <w:szCs w:val="27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f48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dumnogreenpas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30:00Z</dcterms:created>
  <dc:creator>ana</dc:creator>
  <dc:description/>
  <dc:language>en-US</dc:language>
  <cp:lastModifiedBy>ana</cp:lastModifiedBy>
  <dcterms:modified xsi:type="dcterms:W3CDTF">2021-10-11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