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COMUNE DI ________________ - ISTANZA DI RIMBORSO IMU ANNO _________</w:t>
        <w:tab/>
        <w:t xml:space="preserve">      Mod. n° ______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 xml:space="preserve">Cognome/Nome </w:t>
        <w:tab/>
        <w:t>______________________________________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 xml:space="preserve">cod. fiscale </w:t>
        <w:tab/>
        <w:tab/>
        <w:t>______________________________________</w:t>
        <w:tab/>
        <w:tab/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SEGUE DESCRIZIONE IMMOBILI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12"/>
          <w:lang w:val="it-IT"/>
        </w:rPr>
      </w:pPr>
      <w:r>
        <w:rPr>
          <w:rFonts w:cs="Century Gothic" w:ascii="Century Gothic" w:hAnsi="Century Gothic"/>
          <w:sz w:val="12"/>
          <w:lang w:val="it-IT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FABBRICATI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_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    Prot. _______ anno _____        Categoria ______  classe _____  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vani/mq/mc _______  R.C. _______________   Indirizzo __________________________________________ </w:t>
      </w:r>
    </w:p>
    <w:p>
      <w:pPr>
        <w:pStyle w:val="Normal"/>
        <w:spacing w:before="40" w:after="0"/>
        <w:ind w:left="567" w:hanging="0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 xml:space="preserve">% di possesso ________  mesi di possesso _________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bitazione principale 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pertinenza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detrazione abit. princ. annua spettante _______________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inagibilità/inabitabilità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 _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    Prot. _______ anno _____        Categoria ______  classe _____  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vani/mq/mc _______  R.C. _______________   Indirizzo __________________________________________ </w:t>
      </w:r>
    </w:p>
    <w:p>
      <w:pPr>
        <w:pStyle w:val="Normal"/>
        <w:spacing w:before="40" w:after="0"/>
        <w:ind w:left="567" w:hanging="0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 xml:space="preserve">% di possesso ________  mesi di possesso _________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bitazione principale 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pertinenza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detrazione abit. princ. annua spettante _______________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inagibilità/inabitabilità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 _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    Prot. _______ anno _____        Categoria ______  classe _____  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vani/mq/mc _______  R.C. _______________   Indirizzo __________________________________________ </w:t>
      </w:r>
    </w:p>
    <w:p>
      <w:pPr>
        <w:pStyle w:val="Normal"/>
        <w:spacing w:before="40" w:after="0"/>
        <w:ind w:left="567" w:hanging="0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 xml:space="preserve">% di possesso ________  mesi di possesso _________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bitazione principale 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pertinenza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detrazione abit. princ. annua spettante _______________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inagibilità/inabitabilità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TERRENI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_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_    </w:t>
        <w:tab/>
        <w:t>Località ____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Terreno agricolo</w:t>
        <w:tab/>
        <w:t>Reddito dominicale 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rea fabbricabile     </w:t>
        <w:tab/>
        <w:t xml:space="preserve">mq ______  </w:t>
        <w:tab/>
        <w:t xml:space="preserve">€./mq ________________  </w:t>
        <w:tab/>
        <w:t>Valore 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% di possesso ______  </w:t>
        <w:tab/>
        <w:t xml:space="preserve">mesi di possesso _______ </w:t>
      </w:r>
      <w:r>
        <w:rPr>
          <w:rFonts w:cs="Century Gothic" w:ascii="Century Gothic" w:hAnsi="Century Gothic"/>
          <w:sz w:val="24"/>
          <w:lang w:val="it-IT"/>
        </w:rPr>
        <w:t xml:space="preserve">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conduzione agricola diretta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_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_    </w:t>
        <w:tab/>
        <w:t>Località ____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Terreno agricolo</w:t>
        <w:tab/>
        <w:t>Reddito dominicale 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rea fabbricabile     </w:t>
        <w:tab/>
        <w:t xml:space="preserve">mq ______  </w:t>
        <w:tab/>
        <w:t xml:space="preserve">€./mq ________________  </w:t>
        <w:tab/>
        <w:t>Valore 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% di possesso ______  </w:t>
        <w:tab/>
        <w:t xml:space="preserve">mesi di possesso _______ </w:t>
      </w:r>
      <w:r>
        <w:rPr>
          <w:rFonts w:cs="Century Gothic" w:ascii="Century Gothic" w:hAnsi="Century Gothic"/>
          <w:sz w:val="24"/>
          <w:lang w:val="it-IT"/>
        </w:rPr>
        <w:t xml:space="preserve">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conduzione agricola diretta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_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_    </w:t>
        <w:tab/>
        <w:t>Località ____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Terreno agricolo</w:t>
        <w:tab/>
        <w:t>Reddito dominicale 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rea fabbricabile     </w:t>
        <w:tab/>
        <w:t xml:space="preserve">mq ______  </w:t>
        <w:tab/>
        <w:t xml:space="preserve">€./mq ________________  </w:t>
        <w:tab/>
        <w:t>Valore 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% di possesso ______  </w:t>
        <w:tab/>
        <w:t xml:space="preserve">mesi di possesso _______ </w:t>
      </w:r>
      <w:r>
        <w:rPr>
          <w:rFonts w:cs="Century Gothic" w:ascii="Century Gothic" w:hAnsi="Century Gothic"/>
          <w:sz w:val="24"/>
          <w:lang w:val="it-IT"/>
        </w:rPr>
        <w:t xml:space="preserve">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conduzione agricola diretta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_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_    </w:t>
        <w:tab/>
        <w:t>Località ____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Terreno agricolo</w:t>
        <w:tab/>
        <w:t>Reddito dominicale 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rea fabbricabile     </w:t>
        <w:tab/>
        <w:t xml:space="preserve">mq ______  </w:t>
        <w:tab/>
        <w:t xml:space="preserve">€./mq ________________  </w:t>
        <w:tab/>
        <w:t>Valore 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% di possesso ______  </w:t>
        <w:tab/>
        <w:t xml:space="preserve">mesi di possesso _______ </w:t>
      </w:r>
      <w:r>
        <w:rPr>
          <w:rFonts w:cs="Century Gothic" w:ascii="Century Gothic" w:hAnsi="Century Gothic"/>
          <w:sz w:val="24"/>
          <w:lang w:val="it-IT"/>
        </w:rPr>
        <w:t xml:space="preserve">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conduzione agricola diretta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_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_    </w:t>
        <w:tab/>
        <w:t>Località ____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Terreno agricolo</w:t>
        <w:tab/>
        <w:t>Reddito dominicale 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rea fabbricabile     </w:t>
        <w:tab/>
        <w:t xml:space="preserve">mq ______  </w:t>
        <w:tab/>
        <w:t xml:space="preserve">€./mq ________________  </w:t>
        <w:tab/>
        <w:t>Valore 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% di possesso ______  </w:t>
        <w:tab/>
        <w:t xml:space="preserve">mesi di possesso _______ </w:t>
      </w:r>
      <w:r>
        <w:rPr>
          <w:rFonts w:cs="Century Gothic" w:ascii="Century Gothic" w:hAnsi="Century Gothic"/>
          <w:sz w:val="24"/>
          <w:lang w:val="it-IT"/>
        </w:rPr>
        <w:t xml:space="preserve">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conduzione agricola diretta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__________________ lì ____________________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lang w:val="it-IT"/>
        </w:rPr>
        <w:t xml:space="preserve">                                      </w:t>
      </w:r>
      <w:r>
        <w:rPr>
          <w:rFonts w:cs="Century Gothic" w:ascii="Century Gothic" w:hAnsi="Century Gothic"/>
          <w:sz w:val="24"/>
          <w:lang w:val="it-IT"/>
        </w:rPr>
        <w:tab/>
        <w:tab/>
        <w:tab/>
        <w:tab/>
        <w:tab/>
        <w:t xml:space="preserve"> </w:t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both"/>
      <w:outlineLvl w:val="0"/>
    </w:pPr>
    <w:rPr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kern w:val="0"/>
      <w:lang w:val="it-IT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4:00Z</dcterms:created>
  <dc:creator>Unknown</dc:creator>
  <dc:description/>
  <cp:keywords/>
  <dc:language>en-US</dc:language>
  <cp:lastModifiedBy>fmassarone</cp:lastModifiedBy>
  <cp:lastPrinted>2013-05-21T10:19:00Z</cp:lastPrinted>
  <dcterms:modified xsi:type="dcterms:W3CDTF">2013-05-21T08:22:00Z</dcterms:modified>
  <cp:revision>8</cp:revision>
  <dc:subject/>
  <dc:title> </dc:title>
</cp:coreProperties>
</file>