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1F497D"/>
          <w:spacing w:val="-20"/>
          <w:kern w:val="2"/>
          <w:sz w:val="34"/>
          <w:szCs w:val="34"/>
          <w:lang w:eastAsia="it-IT"/>
        </w:rPr>
      </w:pPr>
      <w:r>
        <w:rPr>
          <w:rFonts w:eastAsia="Times New Roman" w:cs="Arial" w:ascii="Arial" w:hAnsi="Arial"/>
          <w:b/>
          <w:bCs/>
          <w:color w:val="1F497D"/>
          <w:spacing w:val="-20"/>
          <w:kern w:val="2"/>
          <w:sz w:val="34"/>
          <w:szCs w:val="34"/>
          <w:lang w:eastAsia="it-IT"/>
        </w:rPr>
        <w:t xml:space="preserve">Guida ai Referendum sulla riforma della Legge Elettorale del 21 giugno 2009 </w:t>
      </w:r>
    </w:p>
    <w:p>
      <w:pPr>
        <w:pStyle w:val="Normal"/>
        <w:shd w:fill="FFFFFF" w:val="clear"/>
        <w:spacing w:lineRule="auto" w:line="240" w:before="0" w:after="0"/>
        <w:jc w:val="both"/>
        <w:rPr>
          <w:rFonts w:ascii="Arial" w:hAnsi="Arial" w:eastAsia="Times New Roman" w:cs="Arial"/>
          <w:b/>
          <w:b/>
          <w:color w:val="C00000"/>
          <w:sz w:val="24"/>
          <w:szCs w:val="24"/>
          <w:lang w:eastAsia="it-IT"/>
        </w:rPr>
      </w:pPr>
      <w:r>
        <w:rPr>
          <w:rFonts w:eastAsia="Times New Roman" w:cs="Arial" w:ascii="Arial" w:hAnsi="Arial"/>
          <w:color w:val="2F2F2F"/>
          <w:sz w:val="24"/>
          <w:szCs w:val="24"/>
          <w:lang w:eastAsia="it-IT"/>
        </w:rPr>
        <w:br/>
        <w:br/>
      </w:r>
      <w:r>
        <w:rPr>
          <w:rFonts w:eastAsia="Times New Roman" w:cs="Arial" w:ascii="Arial" w:hAnsi="Arial"/>
          <w:b/>
          <w:color w:val="C00000"/>
          <w:sz w:val="24"/>
          <w:szCs w:val="24"/>
          <w:lang w:eastAsia="it-IT"/>
        </w:rPr>
        <w:t>Quando si vot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Il Governo italiano stabilirà ha fissato per il 21 giugno 2009 lo svoglimento dei tre Referendum sulla riforma della Legge Elettorale e sull'abolizione delle candidature multiple.</w:t>
        <w:br/>
        <w:t>I Referendum si svolgono con un anno di ritardo rispetto alla raccolta delle firme, a causa dello scioglimento del Parlamento italiano nella passata legislatura, accaduto in tempi troppo ravvicinati alla data dello svolgimento del referendum; la coincidenza è vietata dalla Costituzione.</w:t>
        <w:br/>
      </w:r>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b/>
          <w:color w:val="C00000"/>
          <w:sz w:val="24"/>
          <w:szCs w:val="24"/>
          <w:lang w:eastAsia="it-IT"/>
        </w:rPr>
        <w:br/>
        <w:t>Link di riferimento</w:t>
      </w:r>
      <w:r>
        <w:rPr>
          <w:rFonts w:eastAsia="Times New Roman" w:cs="Arial" w:ascii="Arial" w:hAnsi="Arial"/>
          <w:color w:val="2F2F2F"/>
          <w:sz w:val="24"/>
          <w:szCs w:val="24"/>
          <w:lang w:eastAsia="it-IT"/>
        </w:rPr>
        <w:br/>
        <w:t xml:space="preserve">Comitato promotore dei Referendum Elettorali </w:t>
      </w:r>
      <w:hyperlink r:id="rId2">
        <w:r>
          <w:rPr>
            <w:rStyle w:val="InternetLink"/>
            <w:rFonts w:eastAsia="Times New Roman" w:cs="Arial" w:ascii="Arial" w:hAnsi="Arial"/>
            <w:color w:val="0070C0"/>
            <w:sz w:val="24"/>
            <w:szCs w:val="24"/>
            <w:lang w:eastAsia="it-IT"/>
          </w:rPr>
          <w:t>www.referendumelettorale.org</w:t>
        </w:r>
      </w:hyperlink>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p>
      <w:pPr>
        <w:pStyle w:val="Normal"/>
        <w:shd w:fill="FFFFFF" w:val="clear"/>
        <w:spacing w:lineRule="auto" w:line="240" w:before="0" w:after="0"/>
        <w:jc w:val="both"/>
        <w:rPr>
          <w:rFonts w:ascii="Arial" w:hAnsi="Arial" w:eastAsia="Times New Roman" w:cs="Arial"/>
          <w:b/>
          <w:b/>
          <w:color w:val="C00000"/>
          <w:sz w:val="24"/>
          <w:szCs w:val="24"/>
          <w:lang w:eastAsia="it-IT"/>
        </w:rPr>
      </w:pPr>
      <w:r>
        <w:rPr>
          <w:rFonts w:eastAsia="Times New Roman" w:cs="Arial" w:ascii="Arial" w:hAnsi="Arial"/>
          <w:color w:val="2F2F2F"/>
          <w:sz w:val="24"/>
          <w:szCs w:val="24"/>
          <w:lang w:eastAsia="it-IT"/>
        </w:rPr>
        <w:br/>
      </w:r>
      <w:r>
        <w:rPr>
          <w:rFonts w:eastAsia="Times New Roman" w:cs="Arial" w:ascii="Arial" w:hAnsi="Arial"/>
          <w:b/>
          <w:color w:val="C00000"/>
          <w:sz w:val="24"/>
          <w:szCs w:val="24"/>
          <w:lang w:eastAsia="it-IT"/>
        </w:rPr>
        <w:t>Per cosa si vot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I cittadini italiani maggiorenni saranno chiamati ad esprimere il proprio parere sui seguenti tre quesiti:</w:t>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color w:val="2F2F2F"/>
          <w:sz w:val="24"/>
          <w:szCs w:val="24"/>
          <w:lang w:eastAsia="it-IT"/>
        </w:rPr>
        <w:br/>
      </w:r>
      <w:r>
        <w:rPr>
          <w:rFonts w:eastAsia="Times New Roman" w:cs="Arial" w:ascii="Arial" w:hAnsi="Arial"/>
          <w:b/>
          <w:bCs/>
          <w:color w:val="4F6228"/>
          <w:sz w:val="24"/>
          <w:szCs w:val="24"/>
          <w:u w:val="single"/>
          <w:lang w:eastAsia="it-IT"/>
        </w:rPr>
        <w:t>1 - scheda di colore VERDE (premio di maggioranza alla lista più votata alla Camera dei Deputa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SI si approva la modifica alla legge elettorale attuale nella parte in cui assegna il premio di maggioranza alla Camera dei Deputati, che verrebbe assegnato alla lista con più voti e non più, come ora, alla coalizione di partiti con più vo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color w:val="2F2F2F"/>
          <w:sz w:val="24"/>
          <w:szCs w:val="24"/>
          <w:lang w:eastAsia="it-IT"/>
        </w:rPr>
        <w:br/>
      </w:r>
      <w:r>
        <w:rPr>
          <w:rFonts w:eastAsia="Times New Roman" w:cs="Arial" w:ascii="Arial" w:hAnsi="Arial"/>
          <w:b/>
          <w:bCs/>
          <w:color w:val="E36C0A"/>
          <w:sz w:val="24"/>
          <w:szCs w:val="24"/>
          <w:lang w:eastAsia="it-IT"/>
        </w:rPr>
        <w:t>Testo del quesit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1: “I partiti o i gruppi politici organizzati possono effettuare il collegamento in una coalizione delle liste da essi rispettivamente presentate. Le dichiarazioni di collegamento debbono essere reciproch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2: “La dichiarazione di collegamento è effettuata contestualmente al deposito del contrassegno di cui all’articolo 14. Le dichiarazioni di collegamento hanno effetto per tutte le liste aventi lo stesso contrassegn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4, limitatamente alle parole “1, 2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5, limitatamente alle parole: “dei collegamenti amm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8-bis, comma 2, limitatamente alle parole: “Nessuna sottoscrizione è altresì richiesta per i partiti o gruppi politici che abbiano effettuato le dichiarazioni di collegamento ai sensi dell’art. 14-bis, comma 1, con almeno due partiti o gruppi politici di cui al primo periodo e abbiano conseguito almeno un seggio in occasione delle ultime elezioni per il Parlamento europeo, con contrassegno identico a quello depositato ai sensi dell’art. 14.”;</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a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 nonché per ciascuna coalizione, l’ordine dei contrassegni delle liste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elle liste collegate appartenenti alla stessa coalizione”;</w:t>
        <w:br/>
        <w:t>art. 31, comma 2, limitatamente alle parole: “di seguito, in linea orizzontale, uno accanto all’altro, su un’unica rig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e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i ciascun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2): “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3), lettera a): “a) 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3), lettera b), limitatamente alle parole, ovunque ricorrono: “non collegate”;</w:t>
        <w:b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le coalizioni di liste di cui al numero 3), lettera a),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5),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l, numero 6): “6) individua quindi, nell’àmbito di ciascuna coalizione di liste collegate di cui al numero 3), lettera a), le liste che abbiano conseguito sul piano nazionale almeno il 2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2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7): “7) qualora la verifica di cui al numero 5) abbia dato esito positivo, procede, per ciascuna coalizione di liste, al riparto dei seggi in base alla cifra elettorale nazionale di ciascuna lista di cui al numero 6). A tale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nazionale; a parità di quest’ultima si procede a sorteggio. A ciascuna lista di cui al numero 3), lettera b), sono attribuiti i seggi già determinati ai sensi del numero 4);”;</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varie coalizioni di liste o”;</w:t>
        <w:b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ovunque ricorrono: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coalizioni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9): “9) salvo quanto disposto dal comma 2, l’Ufficio procede quindi all’attribuzione nelle singole circoscrizioni dei seggi spettanti alle liste di ciascuna coalizione. A tale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e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inoltre le liste, che non abbiano ottenuto il numero di seggi spettanti, abbiano parti decimali dei quozienti non utilizzate. Conseguentemente, assegna i seggi a tali liste. Qualora nella medesima circoscrizione due o più liste abbiano le parti decimali dei quozienti non utilizzate, il seggio è attribuito alla lista con la più alta parte decimale del quoziente non utilizzata. Nel caso in cui non sia possibile fare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br/>
        <w:t>art. 83, comma 2,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t>art. 83, comma 2, limitatamente alle parole: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2, limitatamente alle parole: “di tutte le liste della coalizion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4: “L’Ufficio procede poi, per ciascuna coalizione di liste, al riparto dei seggi ad essa spettanti tra le relative liste ammesse al riparto. A tale fine procede ai sensi del comma 1, numero 7), periodi secondo, terzo, quarto, quinto, sesto e settim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numero 6),”;</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e 9)”;</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4, comma 3: “Qualora al termine delle operazioni di cui al comma 2, residuino ancora seggi da assegnare alla lista in una circoscrizione, questi sono attribuiti, nell’à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w:t>
        <w:br/>
        <w:t>art. 84, comma 4, limitatamente alle parole: “e 3”;</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6, comma 2, limitatamente alle parole: “, 3”.</w:t>
      </w:r>
    </w:p>
    <w:p>
      <w:pPr>
        <w:pStyle w:val="Normal"/>
        <w:shd w:fill="FFFFFF" w:val="clear"/>
        <w:spacing w:lineRule="auto" w:line="240" w:before="0" w:after="0"/>
        <w:jc w:val="both"/>
        <w:rPr>
          <w:rFonts w:ascii="Arial" w:hAnsi="Arial" w:eastAsia="Times New Roman" w:cs="Arial"/>
          <w:b/>
          <w:b/>
          <w:bCs/>
          <w:color w:val="2F2F2F"/>
          <w:sz w:val="24"/>
          <w:szCs w:val="24"/>
          <w:u w:val="single"/>
          <w:lang w:eastAsia="it-IT"/>
        </w:rPr>
      </w:pPr>
      <w:r>
        <w:rPr>
          <w:rFonts w:eastAsia="Times New Roman" w:cs="Arial" w:ascii="Arial" w:hAnsi="Arial"/>
          <w:color w:val="2F2F2F"/>
          <w:sz w:val="24"/>
          <w:szCs w:val="24"/>
          <w:lang w:eastAsia="it-IT"/>
        </w:rPr>
        <w:br/>
        <w:br/>
      </w:r>
      <w:r>
        <w:br w:type="page"/>
      </w:r>
    </w:p>
    <w:p>
      <w:pPr>
        <w:pStyle w:val="Normal"/>
        <w:rPr>
          <w:rFonts w:ascii="Arial" w:hAnsi="Arial" w:eastAsia="Times New Roman" w:cs="Arial"/>
          <w:b/>
          <w:b/>
          <w:bCs/>
          <w:color w:val="2F2F2F"/>
          <w:sz w:val="24"/>
          <w:szCs w:val="24"/>
          <w:u w:val="single"/>
          <w:lang w:eastAsia="it-IT"/>
        </w:rPr>
      </w:pPr>
      <w:r>
        <w:rPr>
          <w:rFonts w:eastAsia="Times New Roman" w:cs="Arial" w:ascii="Arial" w:hAnsi="Arial"/>
          <w:b/>
          <w:bCs/>
          <w:color w:val="2F2F2F"/>
          <w:sz w:val="24"/>
          <w:szCs w:val="24"/>
          <w:u w:val="single"/>
          <w:lang w:eastAsia="it-IT"/>
        </w:rPr>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b/>
          <w:bCs/>
          <w:color w:val="4F6228"/>
          <w:sz w:val="24"/>
          <w:szCs w:val="24"/>
          <w:u w:val="single"/>
          <w:lang w:eastAsia="it-IT"/>
        </w:rPr>
        <w:t>2 - scheda di colore BIANCO (premio di maggioranza alla lista più votata al Senato della Repubblic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t>Votando SI si approva la modifica alla legge elettorale attuale nella parte in cui assegna il premio di maggioranza al Senato della Repubblica, che verrebbe assegnato alla lista con più voti e non più, come ora, alla coalizione di partiti con più voti.</w:t>
        <w:b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color w:val="2F2F2F"/>
          <w:sz w:val="24"/>
          <w:szCs w:val="24"/>
          <w:lang w:eastAsia="it-IT"/>
        </w:rPr>
        <w:br/>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b/>
          <w:bCs/>
          <w:color w:val="E36C0A"/>
          <w:sz w:val="24"/>
          <w:szCs w:val="24"/>
          <w:lang w:eastAsia="it-IT"/>
        </w:rPr>
        <w:t>Testo del quesito</w:t>
      </w:r>
      <w:r>
        <w:rPr>
          <w:rFonts w:eastAsia="Times New Roman" w:cs="Arial" w:ascii="Arial" w:hAnsi="Arial"/>
          <w:color w:val="2F2F2F"/>
          <w:sz w:val="24"/>
          <w:szCs w:val="24"/>
          <w:lang w:eastAsia="it-IT"/>
        </w:rPr>
        <w:br/>
        <w:t>Volete voi che sia abrogato il Decreto legislativo 20 dicembre 1993, n. 533, nel testo risultante per effetto di modificazioni ed integrazioni successive, titolato “Testo unico delle leggi recanti norme per l’elezione del Senato della Repubblica”, limitatamente alle seguenti parti:</w:t>
        <w:br/>
        <w:t>art. 1, comma 2, limitatamente alle parole: "di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a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 nonché, per ciascuna coalizione, l'ordine dei contrassegni delle liste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elle liste collegate appartenenti alla stessa coalizione";</w:t>
        <w:br/>
        <w:t>art. 11, comma 3, limitatamente alle parole: "di seguito, in linea orizzontale, uno accanto all'altro, su un'unica rig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e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i ciascun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a), limitatamente alle parole: ". Determina inoltre la cifra elettorale circoscrizionale di ciascuna coalizione di liste, data dalla somma delle cifre elettorali circoscrizionali di tutte le liste che la compongon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1): “1) le coalizioni di liste che abbiano conseguito sul piano regionale almeno il 20 per cento dei voti validi espressi e che contengano almeno una lista collegata che abbia conseguito sul piano regionale almeno il 3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2,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3: “Nel caso in cui la verifica di cui al comma 2 abbia dato esito positivo, l'ufficio elettorale regionale individua, nell'àmbito di ciascuna coalizione di liste collegate di cui all'articolo 16, comma 1, lettera b), numero 1), le liste che abbiano conseguito sul piano circoscrizionale almeno il 3 per cento dei voti validi espressi. Procede quindi, per ciascuna coalizione di liste, al riparto, tra le liste ammesse, dei seggi determinati ai sensi del comma 1. A tale fine, per ciascuna coalizione di liste, divide la somma delle cifre elettorali circoscrizionali delle liste ammesse al riparto per il numero di seggi già individuato ai sensi del comma 1, ottenendo così il relativo quoziente elettorale di coalizione. Nell'effettuare tale divisione non tiene conto dell'eventuale parte frazionaria del quoziente. Divide poi la cifra elettorale circoscrizionale di ciascuna lista ammessa al riparto per il quoziente elettorale di coalizion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circoscrizionale; a parità di quest'ultima si procede a sorteggio. A ciascuna lista di cui all'articolo 16, comma 1, lettera b), numero 2), sono attribuiti i seggi già determinati ai sensi del comma 1.”;</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4, limitatamente alle parole: "al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ovunque ricorrono: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al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6: “Per ciascuna coalizione l'ufficio procede al riparto dei seggi ad essa spettanti ai sensi dei commi 4 e 5. A tale fine, per ciascuna coalizione di liste, divide il totale delle cifre elettorali circoscrizionali delle liste ammesse al riparto ai sensi dell'articolo 16, comma 1, lettera b), numero 1), per il numero dei seggi ad essa spettanti. Nell'effettuare tale divisione non tiene conto dell'eventuale parte frazionaria del quoziente così ottenuto. Divide poi la cifra elettorale circoscrizionale di ciascuna lista per quest'ultimo quoziente. La parte intera del risultato così ottenuto rappresenta il numero dei seggi da attribuire a ciascuna lista. I seggi che rimangono ancora da attribuire sono rispettivamente assegnati alla lista per la quale queste ultime divisioni abbiano dato i maggiori resti e, in caso di parità di resti, a quelle che abbiano conseguito la maggiore cifra elettorale circoscrizionale.”;</w:t>
        <w:br/>
        <w:t>art. 17, comma 8: “Qualora una lista abbia esaurito il numero dei candidati presentati nella circoscrizione regionale e non sia quindi possibile attribuire tutti i seggi ad essa spettanti, l'ufficio elettorale regionale assegna i seggi alla lista facente parte della medesima coalizione della lista deficitaria che abbia la maggiore parte decimale del quoziente non utilizzata, procedendo secondo un ordine decrescente. Qualora due o più liste abbiano una uguale parte decimale del quoziente, si procede mediante sorteggi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bis, limitatamente alle parole: “e 6”;</w:t>
      </w:r>
    </w:p>
    <w:p>
      <w:pPr>
        <w:pStyle w:val="Normal"/>
        <w:shd w:fill="FFFFFF" w:val="clear"/>
        <w:spacing w:lineRule="auto" w:line="240" w:before="0" w:after="0"/>
        <w:jc w:val="both"/>
        <w:rPr>
          <w:rFonts w:ascii="Arial" w:hAnsi="Arial" w:eastAsia="Times New Roman" w:cs="Arial"/>
          <w:b/>
          <w:b/>
          <w:bCs/>
          <w:color w:val="2F2F2F"/>
          <w:sz w:val="24"/>
          <w:szCs w:val="24"/>
          <w:u w:val="single"/>
          <w:lang w:eastAsia="it-IT"/>
        </w:rPr>
      </w:pPr>
      <w:r>
        <w:rPr>
          <w:rFonts w:eastAsia="Times New Roman" w:cs="Arial" w:ascii="Arial" w:hAnsi="Arial"/>
          <w:color w:val="2F2F2F"/>
          <w:sz w:val="24"/>
          <w:szCs w:val="24"/>
          <w:lang w:eastAsia="it-IT"/>
        </w:rPr>
        <w:t>art. 19, comma 2: “Qualora la lista abbia esaurito il numero dei candidati presentati in una circoscrizione e non sia quindi possibile attribuirle il seggio rimasto vacante, questo è attribuito, nell'àmbito della stessa circoscrizione, ai sensi dell'articolo 17, comma 8.”».</w:t>
        <w:br/>
        <w:br/>
        <w:br/>
      </w:r>
      <w:r>
        <w:br w:type="page"/>
      </w:r>
    </w:p>
    <w:p>
      <w:pPr>
        <w:pStyle w:val="Normal"/>
        <w:rPr>
          <w:rFonts w:ascii="Arial" w:hAnsi="Arial" w:eastAsia="Times New Roman" w:cs="Arial"/>
          <w:b/>
          <w:b/>
          <w:bCs/>
          <w:color w:val="2F2F2F"/>
          <w:sz w:val="24"/>
          <w:szCs w:val="24"/>
          <w:u w:val="single"/>
          <w:lang w:eastAsia="it-IT"/>
        </w:rPr>
      </w:pPr>
      <w:r>
        <w:rPr>
          <w:rFonts w:eastAsia="Times New Roman" w:cs="Arial" w:ascii="Arial" w:hAnsi="Arial"/>
          <w:b/>
          <w:bCs/>
          <w:color w:val="2F2F2F"/>
          <w:sz w:val="24"/>
          <w:szCs w:val="24"/>
          <w:u w:val="single"/>
          <w:lang w:eastAsia="it-IT"/>
        </w:rPr>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b/>
          <w:bCs/>
          <w:color w:val="4F6228"/>
          <w:sz w:val="24"/>
          <w:szCs w:val="24"/>
          <w:u w:val="single"/>
          <w:lang w:eastAsia="it-IT"/>
        </w:rPr>
        <w:t>3- scheda di colore ROSSO (abolizione delle candidature multipl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SI si vieta a qualsiasi candidato di essere presente su più circoscrizioni e si obbliga ognuno a scegliere in quale collegio/sezione elettorale candidarsi.</w:t>
        <w:b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b/>
          <w:bCs/>
          <w:color w:val="E36C0A"/>
          <w:sz w:val="24"/>
          <w:szCs w:val="24"/>
          <w:lang w:eastAsia="it-IT"/>
        </w:rPr>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b/>
          <w:bCs/>
          <w:color w:val="E36C0A"/>
          <w:sz w:val="24"/>
          <w:szCs w:val="24"/>
          <w:lang w:eastAsia="it-IT"/>
        </w:rPr>
        <w:t>Testo del quesit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9, limitatamente alle parole: “nella stess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5</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br/>
      </w:r>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p>
      <w:pPr>
        <w:pStyle w:val="Normal"/>
        <w:shd w:fill="FFFFFF" w:val="clear"/>
        <w:spacing w:before="0" w:after="20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w:hAnsi="Arial" w:eastAsia="Times New Roman" w:cs="Arial"/>
      <w:b/>
      <w:bCs/>
      <w:color w:val="0C59A1"/>
      <w:spacing w:val="-20"/>
      <w:kern w:val="2"/>
      <w:sz w:val="34"/>
      <w:szCs w:val="34"/>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C59A1"/>
      <w:spacing w:val="-20"/>
      <w:kern w:val="2"/>
      <w:sz w:val="34"/>
      <w:szCs w:val="3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dficon">
    <w:name w:val="pdficon"/>
    <w:basedOn w:val="Carpredefinitoparagrafo"/>
    <w:qFormat/>
    <w:rPr/>
  </w:style>
  <w:style w:type="character" w:styleId="Emailicon">
    <w:name w:val="emailicon"/>
    <w:basedOn w:val="Carpredefinitoparagrafo"/>
    <w:qFormat/>
    <w:rPr/>
  </w:style>
  <w:style w:type="character" w:styleId="Message1">
    <w:name w:val="message1"/>
    <w:basedOn w:val="Carpredefinitoparagrafo"/>
    <w:qFormat/>
    <w:rPr>
      <w:color w:val="F29A3E"/>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dumelettor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7:00Z</dcterms:created>
  <dc:creator>Carlo Albini</dc:creator>
  <dc:description/>
  <cp:keywords/>
  <dc:language>en-US</dc:language>
  <cp:lastModifiedBy>Carlo Albini</cp:lastModifiedBy>
  <dcterms:modified xsi:type="dcterms:W3CDTF">2009-04-29T09:37:00Z</dcterms:modified>
  <cp:revision>2</cp:revision>
  <dc:subject/>
  <dc:title/>
</cp:coreProperties>
</file>