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5003165</wp:posOffset>
            </wp:positionH>
            <wp:positionV relativeFrom="paragraph">
              <wp:posOffset>15240</wp:posOffset>
            </wp:positionV>
            <wp:extent cx="1077595" cy="1271270"/>
            <wp:effectExtent l="0" t="0" r="0" b="0"/>
            <wp:wrapTight wrapText="bothSides">
              <wp:wrapPolygon edited="0">
                <wp:start x="10145" y="139"/>
                <wp:lineTo x="10145" y="168"/>
                <wp:lineTo x="10145" y="196"/>
                <wp:lineTo x="10145" y="224"/>
                <wp:lineTo x="10145" y="252"/>
                <wp:lineTo x="10145" y="280"/>
                <wp:lineTo x="8755" y="308"/>
                <wp:lineTo x="8689" y="337"/>
                <wp:lineTo x="8656" y="365"/>
                <wp:lineTo x="8490" y="393"/>
                <wp:lineTo x="8424" y="421"/>
                <wp:lineTo x="8391" y="449"/>
                <wp:lineTo x="8226" y="477"/>
                <wp:lineTo x="8160" y="506"/>
                <wp:lineTo x="8093" y="534"/>
                <wp:lineTo x="7960" y="562"/>
                <wp:lineTo x="7894" y="591"/>
                <wp:lineTo x="7861" y="619"/>
                <wp:lineTo x="7861" y="647"/>
                <wp:lineTo x="7861" y="675"/>
                <wp:lineTo x="7861" y="703"/>
                <wp:lineTo x="7861" y="731"/>
                <wp:lineTo x="7861" y="760"/>
                <wp:lineTo x="7861" y="788"/>
                <wp:lineTo x="7861" y="816"/>
                <wp:lineTo x="7861" y="844"/>
                <wp:lineTo x="7861" y="872"/>
                <wp:lineTo x="7861" y="900"/>
                <wp:lineTo x="7861" y="929"/>
                <wp:lineTo x="7861" y="957"/>
                <wp:lineTo x="7861" y="985"/>
                <wp:lineTo x="7861" y="1013"/>
                <wp:lineTo x="7894" y="1042"/>
                <wp:lineTo x="7894" y="1070"/>
                <wp:lineTo x="7927" y="1098"/>
                <wp:lineTo x="7960" y="1126"/>
                <wp:lineTo x="7993" y="1155"/>
                <wp:lineTo x="8026" y="1183"/>
                <wp:lineTo x="8026" y="1211"/>
                <wp:lineTo x="6669" y="1239"/>
                <wp:lineTo x="6669" y="1267"/>
                <wp:lineTo x="6636" y="1295"/>
                <wp:lineTo x="6636" y="1324"/>
                <wp:lineTo x="6603" y="1351"/>
                <wp:lineTo x="6603" y="1379"/>
                <wp:lineTo x="6570" y="1407"/>
                <wp:lineTo x="6570" y="1435"/>
                <wp:lineTo x="6537" y="1463"/>
                <wp:lineTo x="6537" y="1492"/>
                <wp:lineTo x="6503" y="1520"/>
                <wp:lineTo x="6503" y="1548"/>
                <wp:lineTo x="6470" y="1577"/>
                <wp:lineTo x="6470" y="1605"/>
                <wp:lineTo x="6470" y="1633"/>
                <wp:lineTo x="6437" y="1661"/>
                <wp:lineTo x="6404" y="1689"/>
                <wp:lineTo x="6404" y="1717"/>
                <wp:lineTo x="6437" y="1746"/>
                <wp:lineTo x="6437" y="1774"/>
                <wp:lineTo x="6470" y="1802"/>
                <wp:lineTo x="6470" y="1830"/>
                <wp:lineTo x="6503" y="1858"/>
                <wp:lineTo x="6503" y="1886"/>
                <wp:lineTo x="6537" y="1915"/>
                <wp:lineTo x="6537" y="1943"/>
                <wp:lineTo x="6537" y="1971"/>
                <wp:lineTo x="6570" y="1999"/>
                <wp:lineTo x="6603" y="2027"/>
                <wp:lineTo x="6636" y="2056"/>
                <wp:lineTo x="6669" y="2084"/>
                <wp:lineTo x="6669" y="2112"/>
                <wp:lineTo x="6702" y="2140"/>
                <wp:lineTo x="6702" y="2169"/>
                <wp:lineTo x="6702" y="2197"/>
                <wp:lineTo x="6735" y="2225"/>
                <wp:lineTo x="6735" y="2253"/>
                <wp:lineTo x="6735" y="2281"/>
                <wp:lineTo x="6769" y="2310"/>
                <wp:lineTo x="6769" y="2338"/>
                <wp:lineTo x="6769" y="2366"/>
                <wp:lineTo x="6802" y="2394"/>
                <wp:lineTo x="6802" y="2422"/>
                <wp:lineTo x="6802" y="2450"/>
                <wp:lineTo x="6835" y="2479"/>
                <wp:lineTo x="6835" y="2507"/>
                <wp:lineTo x="6835" y="2535"/>
                <wp:lineTo x="6868" y="2563"/>
                <wp:lineTo x="6868" y="2592"/>
                <wp:lineTo x="6868" y="2620"/>
                <wp:lineTo x="6901" y="2648"/>
                <wp:lineTo x="6901" y="2676"/>
                <wp:lineTo x="6901" y="2703"/>
                <wp:lineTo x="6934" y="2732"/>
                <wp:lineTo x="6934" y="2760"/>
                <wp:lineTo x="6934" y="2788"/>
                <wp:lineTo x="6967" y="2816"/>
                <wp:lineTo x="6967" y="2844"/>
                <wp:lineTo x="7000" y="2872"/>
                <wp:lineTo x="7000" y="2901"/>
                <wp:lineTo x="7000" y="2929"/>
                <wp:lineTo x="7034" y="2957"/>
                <wp:lineTo x="7034" y="2985"/>
                <wp:lineTo x="7034" y="3013"/>
                <wp:lineTo x="7067" y="3041"/>
                <wp:lineTo x="7067" y="3070"/>
                <wp:lineTo x="7067" y="3098"/>
                <wp:lineTo x="7100" y="3126"/>
                <wp:lineTo x="7100" y="3155"/>
                <wp:lineTo x="7100" y="3183"/>
                <wp:lineTo x="7133" y="3211"/>
                <wp:lineTo x="7133" y="3239"/>
                <wp:lineTo x="7133" y="3267"/>
                <wp:lineTo x="7166" y="3295"/>
                <wp:lineTo x="7166" y="3324"/>
                <wp:lineTo x="7166" y="3352"/>
                <wp:lineTo x="7200" y="3380"/>
                <wp:lineTo x="7200" y="3408"/>
                <wp:lineTo x="7200" y="3436"/>
                <wp:lineTo x="7233" y="3465"/>
                <wp:lineTo x="7233" y="3493"/>
                <wp:lineTo x="7233" y="3521"/>
                <wp:lineTo x="7266" y="3549"/>
                <wp:lineTo x="7266" y="3577"/>
                <wp:lineTo x="7266" y="3606"/>
                <wp:lineTo x="7299" y="3634"/>
                <wp:lineTo x="7299" y="3662"/>
                <wp:lineTo x="7299" y="3690"/>
                <wp:lineTo x="7299" y="3719"/>
                <wp:lineTo x="7299" y="3747"/>
                <wp:lineTo x="7299" y="3775"/>
                <wp:lineTo x="7299" y="3803"/>
                <wp:lineTo x="7332" y="3831"/>
                <wp:lineTo x="7332" y="3859"/>
                <wp:lineTo x="7365" y="3888"/>
                <wp:lineTo x="7398" y="3916"/>
                <wp:lineTo x="7464" y="3944"/>
                <wp:lineTo x="7497" y="3972"/>
                <wp:lineTo x="7497" y="4000"/>
                <wp:lineTo x="7497" y="4028"/>
                <wp:lineTo x="7530" y="4056"/>
                <wp:lineTo x="7530" y="4084"/>
                <wp:lineTo x="7563" y="4112"/>
                <wp:lineTo x="7563" y="4141"/>
                <wp:lineTo x="7563" y="4169"/>
                <wp:lineTo x="7563" y="4197"/>
                <wp:lineTo x="7596" y="4225"/>
                <wp:lineTo x="7596" y="4253"/>
                <wp:lineTo x="7596" y="4281"/>
                <wp:lineTo x="7596" y="4310"/>
                <wp:lineTo x="7596" y="4338"/>
                <wp:lineTo x="7596" y="4366"/>
                <wp:lineTo x="7596" y="4394"/>
                <wp:lineTo x="7596" y="4422"/>
                <wp:lineTo x="7629" y="4451"/>
                <wp:lineTo x="7662" y="4479"/>
                <wp:lineTo x="7696" y="4507"/>
                <wp:lineTo x="7729" y="4535"/>
                <wp:lineTo x="7762" y="4563"/>
                <wp:lineTo x="7795" y="4591"/>
                <wp:lineTo x="7861" y="4620"/>
                <wp:lineTo x="7927" y="4648"/>
                <wp:lineTo x="7993" y="4676"/>
                <wp:lineTo x="8059" y="4705"/>
                <wp:lineTo x="8126" y="4733"/>
                <wp:lineTo x="8226" y="4761"/>
                <wp:lineTo x="8292" y="4789"/>
                <wp:lineTo x="8490" y="4817"/>
                <wp:lineTo x="8589" y="4845"/>
                <wp:lineTo x="8722" y="4874"/>
                <wp:lineTo x="8854" y="4902"/>
                <wp:lineTo x="9085" y="4930"/>
                <wp:lineTo x="9350" y="4958"/>
                <wp:lineTo x="9649" y="4986"/>
                <wp:lineTo x="9947" y="5014"/>
                <wp:lineTo x="6570" y="5549"/>
                <wp:lineTo x="6570" y="5577"/>
                <wp:lineTo x="6570" y="5606"/>
                <wp:lineTo x="6570" y="5634"/>
                <wp:lineTo x="6570" y="5662"/>
                <wp:lineTo x="6570" y="5691"/>
                <wp:lineTo x="6570" y="5719"/>
                <wp:lineTo x="6570" y="5747"/>
                <wp:lineTo x="6570" y="5775"/>
                <wp:lineTo x="6570" y="5803"/>
                <wp:lineTo x="6570" y="5831"/>
                <wp:lineTo x="6570" y="5860"/>
                <wp:lineTo x="6570" y="5888"/>
                <wp:lineTo x="6570" y="5916"/>
                <wp:lineTo x="6570" y="5944"/>
                <wp:lineTo x="6570" y="5972"/>
                <wp:lineTo x="6570" y="6000"/>
                <wp:lineTo x="6570" y="6029"/>
                <wp:lineTo x="6570" y="6057"/>
                <wp:lineTo x="6570" y="6085"/>
                <wp:lineTo x="6570" y="6113"/>
                <wp:lineTo x="6570" y="6141"/>
                <wp:lineTo x="6570" y="6170"/>
                <wp:lineTo x="6570" y="6198"/>
                <wp:lineTo x="6570" y="6226"/>
                <wp:lineTo x="6570" y="6254"/>
                <wp:lineTo x="6570" y="6283"/>
                <wp:lineTo x="6570" y="6311"/>
                <wp:lineTo x="6570" y="6339"/>
                <wp:lineTo x="6570" y="6367"/>
                <wp:lineTo x="6570" y="6395"/>
                <wp:lineTo x="6570" y="6423"/>
                <wp:lineTo x="6570" y="6452"/>
                <wp:lineTo x="6570" y="6480"/>
                <wp:lineTo x="6570" y="6508"/>
                <wp:lineTo x="6570" y="6536"/>
                <wp:lineTo x="6570" y="6564"/>
                <wp:lineTo x="6570" y="6592"/>
                <wp:lineTo x="6570" y="6621"/>
                <wp:lineTo x="6570" y="6649"/>
                <wp:lineTo x="6570" y="6677"/>
                <wp:lineTo x="6570" y="6706"/>
                <wp:lineTo x="6570" y="6734"/>
                <wp:lineTo x="6570" y="6761"/>
                <wp:lineTo x="6570" y="6789"/>
                <wp:lineTo x="6570" y="6817"/>
                <wp:lineTo x="6570" y="6846"/>
                <wp:lineTo x="6570" y="6874"/>
                <wp:lineTo x="6570" y="6902"/>
                <wp:lineTo x="6570" y="6930"/>
                <wp:lineTo x="6570" y="6958"/>
                <wp:lineTo x="6570" y="6986"/>
                <wp:lineTo x="6570" y="7015"/>
                <wp:lineTo x="6570" y="7043"/>
                <wp:lineTo x="6570" y="7071"/>
                <wp:lineTo x="6570" y="7099"/>
                <wp:lineTo x="6570" y="7127"/>
                <wp:lineTo x="6570" y="7155"/>
                <wp:lineTo x="6570" y="7184"/>
                <wp:lineTo x="6570" y="7212"/>
                <wp:lineTo x="6570" y="7240"/>
                <wp:lineTo x="6570" y="7269"/>
                <wp:lineTo x="6570" y="7297"/>
                <wp:lineTo x="6570" y="7325"/>
                <wp:lineTo x="6570" y="7353"/>
                <wp:lineTo x="6570" y="7381"/>
                <wp:lineTo x="6570" y="7409"/>
                <wp:lineTo x="6570" y="7438"/>
                <wp:lineTo x="6570" y="7466"/>
                <wp:lineTo x="6570" y="7494"/>
                <wp:lineTo x="6570" y="7522"/>
                <wp:lineTo x="6570" y="7550"/>
                <wp:lineTo x="6570" y="7578"/>
                <wp:lineTo x="4253" y="7607"/>
                <wp:lineTo x="4220" y="7635"/>
                <wp:lineTo x="4187" y="7663"/>
                <wp:lineTo x="4154" y="7691"/>
                <wp:lineTo x="4154" y="7720"/>
                <wp:lineTo x="4088" y="7748"/>
                <wp:lineTo x="4055" y="7776"/>
                <wp:lineTo x="3888" y="7804"/>
                <wp:lineTo x="3855" y="7833"/>
                <wp:lineTo x="3822" y="7861"/>
                <wp:lineTo x="3822" y="7889"/>
                <wp:lineTo x="3723" y="7917"/>
                <wp:lineTo x="3723" y="7945"/>
                <wp:lineTo x="3624" y="7973"/>
                <wp:lineTo x="3591" y="8002"/>
                <wp:lineTo x="3558" y="8030"/>
                <wp:lineTo x="3558" y="8058"/>
                <wp:lineTo x="3458" y="8086"/>
                <wp:lineTo x="3392" y="8113"/>
                <wp:lineTo x="3359" y="8141"/>
                <wp:lineTo x="3326" y="8170"/>
                <wp:lineTo x="3293" y="8198"/>
                <wp:lineTo x="3260" y="8226"/>
                <wp:lineTo x="3227" y="8255"/>
                <wp:lineTo x="3260" y="8283"/>
                <wp:lineTo x="3227" y="8311"/>
                <wp:lineTo x="3161" y="8339"/>
                <wp:lineTo x="3161" y="8367"/>
                <wp:lineTo x="3161" y="8395"/>
                <wp:lineTo x="3161" y="8424"/>
                <wp:lineTo x="3095" y="8452"/>
                <wp:lineTo x="3095" y="8480"/>
                <wp:lineTo x="3062" y="8508"/>
                <wp:lineTo x="3029" y="8536"/>
                <wp:lineTo x="3062" y="8564"/>
                <wp:lineTo x="3062" y="8593"/>
                <wp:lineTo x="2995" y="8621"/>
                <wp:lineTo x="2995" y="8649"/>
                <wp:lineTo x="2995" y="8677"/>
                <wp:lineTo x="2929" y="8705"/>
                <wp:lineTo x="2929" y="8733"/>
                <wp:lineTo x="2896" y="8762"/>
                <wp:lineTo x="2896" y="8790"/>
                <wp:lineTo x="2896" y="8819"/>
                <wp:lineTo x="2896" y="8847"/>
                <wp:lineTo x="2830" y="8875"/>
                <wp:lineTo x="2863" y="8903"/>
                <wp:lineTo x="2863" y="8931"/>
                <wp:lineTo x="2863" y="8959"/>
                <wp:lineTo x="2830" y="8988"/>
                <wp:lineTo x="2830" y="9016"/>
                <wp:lineTo x="2830" y="9044"/>
                <wp:lineTo x="2830" y="9072"/>
                <wp:lineTo x="1506" y="9100"/>
                <wp:lineTo x="1539" y="9128"/>
                <wp:lineTo x="1539" y="9157"/>
                <wp:lineTo x="1539" y="9185"/>
                <wp:lineTo x="1539" y="9213"/>
                <wp:lineTo x="1539" y="9241"/>
                <wp:lineTo x="1506" y="9270"/>
                <wp:lineTo x="1473" y="9298"/>
                <wp:lineTo x="1473" y="9326"/>
                <wp:lineTo x="1506" y="9354"/>
                <wp:lineTo x="1473" y="9382"/>
                <wp:lineTo x="1440" y="9411"/>
                <wp:lineTo x="1440" y="9439"/>
                <wp:lineTo x="1440" y="9466"/>
                <wp:lineTo x="1440" y="9494"/>
                <wp:lineTo x="1440" y="9522"/>
                <wp:lineTo x="1440" y="9550"/>
                <wp:lineTo x="1373" y="9579"/>
                <wp:lineTo x="1373" y="9607"/>
                <wp:lineTo x="1373" y="9635"/>
                <wp:lineTo x="1340" y="9663"/>
                <wp:lineTo x="1340" y="9691"/>
                <wp:lineTo x="1340" y="9719"/>
                <wp:lineTo x="1373" y="9748"/>
                <wp:lineTo x="1340" y="9776"/>
                <wp:lineTo x="1340" y="9805"/>
                <wp:lineTo x="1306" y="9833"/>
                <wp:lineTo x="1306" y="9861"/>
                <wp:lineTo x="1340" y="9889"/>
                <wp:lineTo x="1340" y="9917"/>
                <wp:lineTo x="1306" y="9945"/>
                <wp:lineTo x="1306" y="9974"/>
                <wp:lineTo x="1306" y="10002"/>
                <wp:lineTo x="1373" y="10030"/>
                <wp:lineTo x="1373" y="10058"/>
                <wp:lineTo x="1340" y="10086"/>
                <wp:lineTo x="1373" y="10114"/>
                <wp:lineTo x="1373" y="10143"/>
                <wp:lineTo x="1406" y="10171"/>
                <wp:lineTo x="1406" y="10199"/>
                <wp:lineTo x="1373" y="10227"/>
                <wp:lineTo x="1373" y="10255"/>
                <wp:lineTo x="1406" y="10284"/>
                <wp:lineTo x="1406" y="10312"/>
                <wp:lineTo x="1406" y="10340"/>
                <wp:lineTo x="1406" y="10368"/>
                <wp:lineTo x="1440" y="10397"/>
                <wp:lineTo x="1440" y="10425"/>
                <wp:lineTo x="1473" y="10453"/>
                <wp:lineTo x="1473" y="10481"/>
                <wp:lineTo x="1473" y="10509"/>
                <wp:lineTo x="1473" y="10537"/>
                <wp:lineTo x="1473" y="10566"/>
                <wp:lineTo x="1473" y="10594"/>
                <wp:lineTo x="1473" y="10622"/>
                <wp:lineTo x="1473" y="10650"/>
                <wp:lineTo x="1473" y="10678"/>
                <wp:lineTo x="943" y="10706"/>
                <wp:lineTo x="909" y="10735"/>
                <wp:lineTo x="909" y="10763"/>
                <wp:lineTo x="909" y="10792"/>
                <wp:lineTo x="909" y="10819"/>
                <wp:lineTo x="876" y="10847"/>
                <wp:lineTo x="909" y="10875"/>
                <wp:lineTo x="909" y="10903"/>
                <wp:lineTo x="909" y="10931"/>
                <wp:lineTo x="876" y="10960"/>
                <wp:lineTo x="810" y="10988"/>
                <wp:lineTo x="810" y="11016"/>
                <wp:lineTo x="810" y="11044"/>
                <wp:lineTo x="843" y="11072"/>
                <wp:lineTo x="843" y="11100"/>
                <wp:lineTo x="843" y="11129"/>
                <wp:lineTo x="843" y="11157"/>
                <wp:lineTo x="876" y="11185"/>
                <wp:lineTo x="876" y="11213"/>
                <wp:lineTo x="843" y="11241"/>
                <wp:lineTo x="843" y="11269"/>
                <wp:lineTo x="843" y="11298"/>
                <wp:lineTo x="876" y="11326"/>
                <wp:lineTo x="876" y="11354"/>
                <wp:lineTo x="843" y="11383"/>
                <wp:lineTo x="843" y="11411"/>
                <wp:lineTo x="810" y="11439"/>
                <wp:lineTo x="810" y="11467"/>
                <wp:lineTo x="843" y="11495"/>
                <wp:lineTo x="843" y="11523"/>
                <wp:lineTo x="876" y="11552"/>
                <wp:lineTo x="876" y="11580"/>
                <wp:lineTo x="843" y="11608"/>
                <wp:lineTo x="876" y="11636"/>
                <wp:lineTo x="943" y="11664"/>
                <wp:lineTo x="943" y="11692"/>
                <wp:lineTo x="943" y="11721"/>
                <wp:lineTo x="976" y="11749"/>
                <wp:lineTo x="1009" y="11777"/>
                <wp:lineTo x="1042" y="11805"/>
                <wp:lineTo x="1042" y="11834"/>
                <wp:lineTo x="1009" y="11862"/>
                <wp:lineTo x="1042" y="11890"/>
                <wp:lineTo x="1042" y="11918"/>
                <wp:lineTo x="380" y="11947"/>
                <wp:lineTo x="347" y="11975"/>
                <wp:lineTo x="347" y="12003"/>
                <wp:lineTo x="347" y="12031"/>
                <wp:lineTo x="347" y="12059"/>
                <wp:lineTo x="347" y="12087"/>
                <wp:lineTo x="380" y="12116"/>
                <wp:lineTo x="380" y="12143"/>
                <wp:lineTo x="380" y="12171"/>
                <wp:lineTo x="380" y="12199"/>
                <wp:lineTo x="347" y="12227"/>
                <wp:lineTo x="380" y="12255"/>
                <wp:lineTo x="380" y="12284"/>
                <wp:lineTo x="413" y="12312"/>
                <wp:lineTo x="413" y="12340"/>
                <wp:lineTo x="380" y="12369"/>
                <wp:lineTo x="413" y="12397"/>
                <wp:lineTo x="446" y="12425"/>
                <wp:lineTo x="446" y="12453"/>
                <wp:lineTo x="413" y="12481"/>
                <wp:lineTo x="413" y="12509"/>
                <wp:lineTo x="446" y="12538"/>
                <wp:lineTo x="480" y="12566"/>
                <wp:lineTo x="480" y="12594"/>
                <wp:lineTo x="480" y="12622"/>
                <wp:lineTo x="513" y="12650"/>
                <wp:lineTo x="513" y="12678"/>
                <wp:lineTo x="480" y="12707"/>
                <wp:lineTo x="480" y="12735"/>
                <wp:lineTo x="513" y="12763"/>
                <wp:lineTo x="546" y="12791"/>
                <wp:lineTo x="546" y="12819"/>
                <wp:lineTo x="579" y="12848"/>
                <wp:lineTo x="612" y="12876"/>
                <wp:lineTo x="645" y="12904"/>
                <wp:lineTo x="612" y="12932"/>
                <wp:lineTo x="645" y="12961"/>
                <wp:lineTo x="711" y="12989"/>
                <wp:lineTo x="744" y="13017"/>
                <wp:lineTo x="711" y="13045"/>
                <wp:lineTo x="744" y="13073"/>
                <wp:lineTo x="843" y="13102"/>
                <wp:lineTo x="876" y="13130"/>
                <wp:lineTo x="909" y="13158"/>
                <wp:lineTo x="909" y="13186"/>
                <wp:lineTo x="909" y="13214"/>
                <wp:lineTo x="314" y="13242"/>
                <wp:lineTo x="281" y="13271"/>
                <wp:lineTo x="281" y="13299"/>
                <wp:lineTo x="281" y="13327"/>
                <wp:lineTo x="281" y="13355"/>
                <wp:lineTo x="281" y="13384"/>
                <wp:lineTo x="314" y="13412"/>
                <wp:lineTo x="347" y="13440"/>
                <wp:lineTo x="347" y="13468"/>
                <wp:lineTo x="380" y="13495"/>
                <wp:lineTo x="380" y="13524"/>
                <wp:lineTo x="347" y="13552"/>
                <wp:lineTo x="380" y="13580"/>
                <wp:lineTo x="413" y="13608"/>
                <wp:lineTo x="446" y="13636"/>
                <wp:lineTo x="413" y="13664"/>
                <wp:lineTo x="446" y="13693"/>
                <wp:lineTo x="480" y="13721"/>
                <wp:lineTo x="480" y="13749"/>
                <wp:lineTo x="513" y="13777"/>
                <wp:lineTo x="513" y="13805"/>
                <wp:lineTo x="513" y="13833"/>
                <wp:lineTo x="513" y="13862"/>
                <wp:lineTo x="546" y="13890"/>
                <wp:lineTo x="546" y="13918"/>
                <wp:lineTo x="546" y="13947"/>
                <wp:lineTo x="546" y="13975"/>
                <wp:lineTo x="612" y="14003"/>
                <wp:lineTo x="645" y="14031"/>
                <wp:lineTo x="645" y="14059"/>
                <wp:lineTo x="678" y="14087"/>
                <wp:lineTo x="711" y="14116"/>
                <wp:lineTo x="711" y="14144"/>
                <wp:lineTo x="744" y="14172"/>
                <wp:lineTo x="744" y="14200"/>
                <wp:lineTo x="777" y="14228"/>
                <wp:lineTo x="777" y="14257"/>
                <wp:lineTo x="810" y="14285"/>
                <wp:lineTo x="810" y="14313"/>
                <wp:lineTo x="876" y="14341"/>
                <wp:lineTo x="876" y="14369"/>
                <wp:lineTo x="909" y="14398"/>
                <wp:lineTo x="943" y="14426"/>
                <wp:lineTo x="943" y="14454"/>
                <wp:lineTo x="1009" y="14482"/>
                <wp:lineTo x="1042" y="14511"/>
                <wp:lineTo x="1042" y="14539"/>
                <wp:lineTo x="1141" y="14567"/>
                <wp:lineTo x="1174" y="14595"/>
                <wp:lineTo x="1207" y="14623"/>
                <wp:lineTo x="1207" y="14651"/>
                <wp:lineTo x="1340" y="14680"/>
                <wp:lineTo x="1340" y="14708"/>
                <wp:lineTo x="1440" y="14736"/>
                <wp:lineTo x="1440" y="14764"/>
                <wp:lineTo x="1539" y="14792"/>
                <wp:lineTo x="1572" y="14820"/>
                <wp:lineTo x="810" y="14848"/>
                <wp:lineTo x="612" y="14876"/>
                <wp:lineTo x="314" y="14904"/>
                <wp:lineTo x="248" y="14933"/>
                <wp:lineTo x="248" y="14961"/>
                <wp:lineTo x="248" y="14989"/>
                <wp:lineTo x="347" y="15017"/>
                <wp:lineTo x="380" y="15045"/>
                <wp:lineTo x="413" y="15073"/>
                <wp:lineTo x="446" y="15102"/>
                <wp:lineTo x="513" y="15130"/>
                <wp:lineTo x="513" y="15158"/>
                <wp:lineTo x="546" y="15186"/>
                <wp:lineTo x="579" y="15214"/>
                <wp:lineTo x="612" y="15243"/>
                <wp:lineTo x="645" y="15271"/>
                <wp:lineTo x="645" y="15299"/>
                <wp:lineTo x="645" y="15327"/>
                <wp:lineTo x="678" y="15355"/>
                <wp:lineTo x="711" y="15383"/>
                <wp:lineTo x="777" y="15412"/>
                <wp:lineTo x="810" y="15440"/>
                <wp:lineTo x="843" y="15468"/>
                <wp:lineTo x="876" y="15497"/>
                <wp:lineTo x="876" y="15525"/>
                <wp:lineTo x="909" y="15553"/>
                <wp:lineTo x="943" y="15581"/>
                <wp:lineTo x="1042" y="15609"/>
                <wp:lineTo x="1075" y="15637"/>
                <wp:lineTo x="1075" y="15666"/>
                <wp:lineTo x="1141" y="15694"/>
                <wp:lineTo x="1174" y="15722"/>
                <wp:lineTo x="1207" y="15750"/>
                <wp:lineTo x="1240" y="15778"/>
                <wp:lineTo x="1340" y="15806"/>
                <wp:lineTo x="1406" y="15835"/>
                <wp:lineTo x="1406" y="15863"/>
                <wp:lineTo x="1539" y="15891"/>
                <wp:lineTo x="1539" y="15919"/>
                <wp:lineTo x="1671" y="15948"/>
                <wp:lineTo x="1605" y="15976"/>
                <wp:lineTo x="1174" y="16004"/>
                <wp:lineTo x="1207" y="16032"/>
                <wp:lineTo x="1240" y="16060"/>
                <wp:lineTo x="1240" y="16089"/>
                <wp:lineTo x="1240" y="16117"/>
                <wp:lineTo x="1240" y="16145"/>
                <wp:lineTo x="1306" y="16173"/>
                <wp:lineTo x="1340" y="16200"/>
                <wp:lineTo x="1373" y="16228"/>
                <wp:lineTo x="1373" y="16257"/>
                <wp:lineTo x="1373" y="16285"/>
                <wp:lineTo x="1406" y="16313"/>
                <wp:lineTo x="1440" y="16341"/>
                <wp:lineTo x="1506" y="16369"/>
                <wp:lineTo x="1506" y="16398"/>
                <wp:lineTo x="1506" y="16426"/>
                <wp:lineTo x="1539" y="16454"/>
                <wp:lineTo x="1638" y="16483"/>
                <wp:lineTo x="1671" y="16511"/>
                <wp:lineTo x="1704" y="16539"/>
                <wp:lineTo x="1704" y="16567"/>
                <wp:lineTo x="1704" y="16595"/>
                <wp:lineTo x="1770" y="16623"/>
                <wp:lineTo x="1803" y="16652"/>
                <wp:lineTo x="1803" y="16680"/>
                <wp:lineTo x="1869" y="16708"/>
                <wp:lineTo x="1903" y="16736"/>
                <wp:lineTo x="1903" y="16764"/>
                <wp:lineTo x="1969" y="16792"/>
                <wp:lineTo x="2002" y="16821"/>
                <wp:lineTo x="2002" y="16849"/>
                <wp:lineTo x="2101" y="16877"/>
                <wp:lineTo x="2068" y="16905"/>
                <wp:lineTo x="2101" y="16933"/>
                <wp:lineTo x="2134" y="16962"/>
                <wp:lineTo x="2200" y="16990"/>
                <wp:lineTo x="2266" y="17018"/>
                <wp:lineTo x="2299" y="17046"/>
                <wp:lineTo x="2432" y="17075"/>
                <wp:lineTo x="2432" y="17103"/>
                <wp:lineTo x="2962" y="17131"/>
                <wp:lineTo x="2995" y="17159"/>
                <wp:lineTo x="5279" y="17187"/>
                <wp:lineTo x="5312" y="17215"/>
                <wp:lineTo x="3723" y="17244"/>
                <wp:lineTo x="3591" y="17272"/>
                <wp:lineTo x="3525" y="17300"/>
                <wp:lineTo x="3326" y="17328"/>
                <wp:lineTo x="3326" y="17356"/>
                <wp:lineTo x="3227" y="17384"/>
                <wp:lineTo x="3029" y="17413"/>
                <wp:lineTo x="2929" y="17441"/>
                <wp:lineTo x="2698" y="17469"/>
                <wp:lineTo x="2664" y="17498"/>
                <wp:lineTo x="2664" y="17526"/>
                <wp:lineTo x="2664" y="17553"/>
                <wp:lineTo x="2698" y="17581"/>
                <wp:lineTo x="2764" y="17609"/>
                <wp:lineTo x="2797" y="17638"/>
                <wp:lineTo x="2797" y="17666"/>
                <wp:lineTo x="2797" y="17694"/>
                <wp:lineTo x="2863" y="17722"/>
                <wp:lineTo x="2962" y="17750"/>
                <wp:lineTo x="2995" y="17778"/>
                <wp:lineTo x="3095" y="17807"/>
                <wp:lineTo x="3161" y="17835"/>
                <wp:lineTo x="3194" y="17863"/>
                <wp:lineTo x="3227" y="17891"/>
                <wp:lineTo x="3260" y="17919"/>
                <wp:lineTo x="3260" y="17947"/>
                <wp:lineTo x="3326" y="17976"/>
                <wp:lineTo x="3458" y="18004"/>
                <wp:lineTo x="3458" y="18032"/>
                <wp:lineTo x="3558" y="18061"/>
                <wp:lineTo x="3690" y="18089"/>
                <wp:lineTo x="3822" y="18117"/>
                <wp:lineTo x="3988" y="18145"/>
                <wp:lineTo x="4055" y="18173"/>
                <wp:lineTo x="4154" y="18201"/>
                <wp:lineTo x="4418" y="18230"/>
                <wp:lineTo x="4418" y="18258"/>
                <wp:lineTo x="4121" y="18286"/>
                <wp:lineTo x="3988" y="18314"/>
                <wp:lineTo x="3988" y="18342"/>
                <wp:lineTo x="4021" y="18370"/>
                <wp:lineTo x="4021" y="18399"/>
                <wp:lineTo x="4121" y="18427"/>
                <wp:lineTo x="4154" y="18455"/>
                <wp:lineTo x="4154" y="18483"/>
                <wp:lineTo x="4187" y="18512"/>
                <wp:lineTo x="4220" y="18540"/>
                <wp:lineTo x="4319" y="18568"/>
                <wp:lineTo x="4352" y="18596"/>
                <wp:lineTo x="4352" y="18625"/>
                <wp:lineTo x="4418" y="18653"/>
                <wp:lineTo x="4452" y="18681"/>
                <wp:lineTo x="4584" y="18709"/>
                <wp:lineTo x="4617" y="18737"/>
                <wp:lineTo x="4617" y="18765"/>
                <wp:lineTo x="4716" y="18794"/>
                <wp:lineTo x="4617" y="18822"/>
                <wp:lineTo x="4584" y="18850"/>
                <wp:lineTo x="4518" y="18878"/>
                <wp:lineTo x="4485" y="18905"/>
                <wp:lineTo x="4385" y="18933"/>
                <wp:lineTo x="4352" y="18962"/>
                <wp:lineTo x="4319" y="18990"/>
                <wp:lineTo x="4286" y="19018"/>
                <wp:lineTo x="4187" y="19047"/>
                <wp:lineTo x="4286" y="19075"/>
                <wp:lineTo x="4319" y="19103"/>
                <wp:lineTo x="4452" y="19131"/>
                <wp:lineTo x="4551" y="19159"/>
                <wp:lineTo x="4683" y="19187"/>
                <wp:lineTo x="4782" y="19216"/>
                <wp:lineTo x="4782" y="19244"/>
                <wp:lineTo x="4915" y="19272"/>
                <wp:lineTo x="4981" y="19300"/>
                <wp:lineTo x="5080" y="19328"/>
                <wp:lineTo x="5147" y="19356"/>
                <wp:lineTo x="5147" y="19385"/>
                <wp:lineTo x="5478" y="19413"/>
                <wp:lineTo x="7299" y="19441"/>
                <wp:lineTo x="7332" y="19469"/>
                <wp:lineTo x="7365" y="19497"/>
                <wp:lineTo x="7365" y="19525"/>
                <wp:lineTo x="7398" y="19554"/>
                <wp:lineTo x="7431" y="19582"/>
                <wp:lineTo x="7464" y="19611"/>
                <wp:lineTo x="7365" y="19639"/>
                <wp:lineTo x="7266" y="19667"/>
                <wp:lineTo x="7166" y="19695"/>
                <wp:lineTo x="7067" y="19723"/>
                <wp:lineTo x="6967" y="19751"/>
                <wp:lineTo x="6437" y="19780"/>
                <wp:lineTo x="6371" y="19808"/>
                <wp:lineTo x="6371" y="19836"/>
                <wp:lineTo x="6338" y="19864"/>
                <wp:lineTo x="6305" y="19892"/>
                <wp:lineTo x="6206" y="19920"/>
                <wp:lineTo x="6173" y="19949"/>
                <wp:lineTo x="6140" y="19977"/>
                <wp:lineTo x="6140" y="20005"/>
                <wp:lineTo x="6140" y="20033"/>
                <wp:lineTo x="6074" y="20062"/>
                <wp:lineTo x="6007" y="20090"/>
                <wp:lineTo x="5941" y="20118"/>
                <wp:lineTo x="5941" y="20146"/>
                <wp:lineTo x="5842" y="20174"/>
                <wp:lineTo x="5842" y="20203"/>
                <wp:lineTo x="5809" y="20231"/>
                <wp:lineTo x="5776" y="20258"/>
                <wp:lineTo x="5710" y="20286"/>
                <wp:lineTo x="5710" y="20314"/>
                <wp:lineTo x="5776" y="20342"/>
                <wp:lineTo x="7133" y="20371"/>
                <wp:lineTo x="7133" y="20399"/>
                <wp:lineTo x="7100" y="20427"/>
                <wp:lineTo x="7100" y="20455"/>
                <wp:lineTo x="7100" y="20483"/>
                <wp:lineTo x="7133" y="20511"/>
                <wp:lineTo x="7100" y="20540"/>
                <wp:lineTo x="7100" y="20568"/>
                <wp:lineTo x="7100" y="20597"/>
                <wp:lineTo x="7100" y="20625"/>
                <wp:lineTo x="7100" y="20653"/>
                <wp:lineTo x="7100" y="20681"/>
                <wp:lineTo x="7133" y="20709"/>
                <wp:lineTo x="7133" y="20737"/>
                <wp:lineTo x="7100" y="20766"/>
                <wp:lineTo x="7133" y="20794"/>
                <wp:lineTo x="7133" y="20822"/>
                <wp:lineTo x="7000" y="20850"/>
                <wp:lineTo x="6934" y="20878"/>
                <wp:lineTo x="6868" y="20906"/>
                <wp:lineTo x="6835" y="20935"/>
                <wp:lineTo x="6802" y="20963"/>
                <wp:lineTo x="6735" y="20991"/>
                <wp:lineTo x="6702" y="21019"/>
                <wp:lineTo x="6669" y="21047"/>
                <wp:lineTo x="6636" y="21076"/>
                <wp:lineTo x="6603" y="21104"/>
                <wp:lineTo x="6603" y="21132"/>
                <wp:lineTo x="6570" y="21160"/>
                <wp:lineTo x="6570" y="21189"/>
                <wp:lineTo x="6702" y="21217"/>
                <wp:lineTo x="6868" y="21245"/>
                <wp:lineTo x="7000" y="21273"/>
                <wp:lineTo x="7133" y="21301"/>
                <wp:lineTo x="7233" y="21329"/>
                <wp:lineTo x="7332" y="21358"/>
                <wp:lineTo x="7464" y="21386"/>
                <wp:lineTo x="13687" y="21386"/>
                <wp:lineTo x="13820" y="21358"/>
                <wp:lineTo x="13919" y="21329"/>
                <wp:lineTo x="14018" y="21301"/>
                <wp:lineTo x="14150" y="21273"/>
                <wp:lineTo x="14283" y="21245"/>
                <wp:lineTo x="14449" y="21217"/>
                <wp:lineTo x="14581" y="21189"/>
                <wp:lineTo x="14581" y="21160"/>
                <wp:lineTo x="14581" y="21132"/>
                <wp:lineTo x="14548" y="21104"/>
                <wp:lineTo x="14515" y="21076"/>
                <wp:lineTo x="14449" y="21047"/>
                <wp:lineTo x="14449" y="21019"/>
                <wp:lineTo x="14416" y="20991"/>
                <wp:lineTo x="14382" y="20963"/>
                <wp:lineTo x="14316" y="20935"/>
                <wp:lineTo x="14283" y="20906"/>
                <wp:lineTo x="14183" y="20878"/>
                <wp:lineTo x="14117" y="20850"/>
                <wp:lineTo x="14018" y="20822"/>
                <wp:lineTo x="14018" y="20794"/>
                <wp:lineTo x="14018" y="20766"/>
                <wp:lineTo x="14018" y="20737"/>
                <wp:lineTo x="14051" y="20709"/>
                <wp:lineTo x="14051" y="20681"/>
                <wp:lineTo x="14051" y="20653"/>
                <wp:lineTo x="14084" y="20625"/>
                <wp:lineTo x="14084" y="20597"/>
                <wp:lineTo x="14051" y="20568"/>
                <wp:lineTo x="14051" y="20540"/>
                <wp:lineTo x="14051" y="20511"/>
                <wp:lineTo x="14051" y="20483"/>
                <wp:lineTo x="14051" y="20455"/>
                <wp:lineTo x="14051" y="20427"/>
                <wp:lineTo x="15111" y="20399"/>
                <wp:lineTo x="15045" y="20371"/>
                <wp:lineTo x="15045" y="20342"/>
                <wp:lineTo x="14979" y="20314"/>
                <wp:lineTo x="14880" y="20286"/>
                <wp:lineTo x="14846" y="20258"/>
                <wp:lineTo x="14880" y="20231"/>
                <wp:lineTo x="14846" y="20203"/>
                <wp:lineTo x="14812" y="20174"/>
                <wp:lineTo x="14713" y="20146"/>
                <wp:lineTo x="14680" y="20118"/>
                <wp:lineTo x="14647" y="20090"/>
                <wp:lineTo x="14614" y="20062"/>
                <wp:lineTo x="14581" y="20033"/>
                <wp:lineTo x="14548" y="20005"/>
                <wp:lineTo x="14515" y="19977"/>
                <wp:lineTo x="14515" y="19949"/>
                <wp:lineTo x="14449" y="19920"/>
                <wp:lineTo x="13886" y="19892"/>
                <wp:lineTo x="13754" y="19864"/>
                <wp:lineTo x="13720" y="19836"/>
                <wp:lineTo x="13555" y="19808"/>
                <wp:lineTo x="13488" y="19780"/>
                <wp:lineTo x="13522" y="19751"/>
                <wp:lineTo x="13555" y="19723"/>
                <wp:lineTo x="13588" y="19695"/>
                <wp:lineTo x="13621" y="19667"/>
                <wp:lineTo x="13654" y="19639"/>
                <wp:lineTo x="13687" y="19611"/>
                <wp:lineTo x="13720" y="19582"/>
                <wp:lineTo x="13754" y="19554"/>
                <wp:lineTo x="13787" y="19525"/>
                <wp:lineTo x="13820" y="19497"/>
                <wp:lineTo x="14382" y="19469"/>
                <wp:lineTo x="14416" y="19441"/>
                <wp:lineTo x="14449" y="19413"/>
                <wp:lineTo x="14449" y="19385"/>
                <wp:lineTo x="14449" y="19356"/>
                <wp:lineTo x="14449" y="19328"/>
                <wp:lineTo x="14946" y="19300"/>
                <wp:lineTo x="14979" y="19272"/>
                <wp:lineTo x="15012" y="19244"/>
                <wp:lineTo x="15012" y="19216"/>
                <wp:lineTo x="15012" y="19187"/>
                <wp:lineTo x="14979" y="19159"/>
                <wp:lineTo x="14979" y="19131"/>
                <wp:lineTo x="14979" y="19103"/>
                <wp:lineTo x="15012" y="19075"/>
                <wp:lineTo x="15045" y="19047"/>
                <wp:lineTo x="15111" y="19018"/>
                <wp:lineTo x="15177" y="18990"/>
                <wp:lineTo x="15243" y="18962"/>
                <wp:lineTo x="15276" y="18933"/>
                <wp:lineTo x="15276" y="18905"/>
                <wp:lineTo x="15276" y="18878"/>
                <wp:lineTo x="15243" y="18850"/>
                <wp:lineTo x="15243" y="18822"/>
                <wp:lineTo x="15210" y="18794"/>
                <wp:lineTo x="15772" y="18765"/>
                <wp:lineTo x="15805" y="18737"/>
                <wp:lineTo x="16402" y="18709"/>
                <wp:lineTo x="16468" y="18681"/>
                <wp:lineTo x="16468" y="18653"/>
                <wp:lineTo x="16501" y="18625"/>
                <wp:lineTo x="16501" y="18596"/>
                <wp:lineTo x="16468" y="18568"/>
                <wp:lineTo x="16468" y="18540"/>
                <wp:lineTo x="16865" y="18512"/>
                <wp:lineTo x="16898" y="18483"/>
                <wp:lineTo x="16931" y="18455"/>
                <wp:lineTo x="16931" y="18427"/>
                <wp:lineTo x="17825" y="18399"/>
                <wp:lineTo x="17858" y="18370"/>
                <wp:lineTo x="18718" y="18342"/>
                <wp:lineTo x="18751" y="18314"/>
                <wp:lineTo x="18751" y="18286"/>
                <wp:lineTo x="18751" y="18258"/>
                <wp:lineTo x="18751" y="18230"/>
                <wp:lineTo x="18718" y="18201"/>
                <wp:lineTo x="18718" y="18173"/>
                <wp:lineTo x="18718" y="18145"/>
                <wp:lineTo x="18718" y="18117"/>
                <wp:lineTo x="18784" y="18089"/>
                <wp:lineTo x="18918" y="18061"/>
                <wp:lineTo x="18951" y="18032"/>
                <wp:lineTo x="18951" y="18004"/>
                <wp:lineTo x="18918" y="17976"/>
                <wp:lineTo x="18918" y="17947"/>
                <wp:lineTo x="18918" y="17919"/>
                <wp:lineTo x="18850" y="17891"/>
                <wp:lineTo x="18751" y="17863"/>
                <wp:lineTo x="18751" y="17835"/>
                <wp:lineTo x="18784" y="17807"/>
                <wp:lineTo x="18817" y="17778"/>
                <wp:lineTo x="18817" y="17750"/>
                <wp:lineTo x="18817" y="17722"/>
                <wp:lineTo x="18751" y="17694"/>
                <wp:lineTo x="18619" y="17666"/>
                <wp:lineTo x="18321" y="17638"/>
                <wp:lineTo x="18288" y="17609"/>
                <wp:lineTo x="18288" y="17581"/>
                <wp:lineTo x="18288" y="17553"/>
                <wp:lineTo x="18321" y="17526"/>
                <wp:lineTo x="18321" y="17498"/>
                <wp:lineTo x="18321" y="17469"/>
                <wp:lineTo x="18321" y="17441"/>
                <wp:lineTo x="18321" y="17413"/>
                <wp:lineTo x="18288" y="17384"/>
                <wp:lineTo x="18255" y="17356"/>
                <wp:lineTo x="18156" y="17328"/>
                <wp:lineTo x="18057" y="17300"/>
                <wp:lineTo x="18090" y="17272"/>
                <wp:lineTo x="18123" y="17244"/>
                <wp:lineTo x="18123" y="17215"/>
                <wp:lineTo x="18090" y="17187"/>
                <wp:lineTo x="18090" y="17159"/>
                <wp:lineTo x="18090" y="17131"/>
                <wp:lineTo x="18090" y="17103"/>
                <wp:lineTo x="18123" y="17075"/>
                <wp:lineTo x="18354" y="17046"/>
                <wp:lineTo x="18454" y="17018"/>
                <wp:lineTo x="18487" y="16990"/>
                <wp:lineTo x="18520" y="16962"/>
                <wp:lineTo x="18520" y="16933"/>
                <wp:lineTo x="18487" y="16905"/>
                <wp:lineTo x="18454" y="16877"/>
                <wp:lineTo x="18421" y="16849"/>
                <wp:lineTo x="18421" y="16821"/>
                <wp:lineTo x="18487" y="16792"/>
                <wp:lineTo x="18520" y="16764"/>
                <wp:lineTo x="18553" y="16736"/>
                <wp:lineTo x="18553" y="16708"/>
                <wp:lineTo x="18553" y="16680"/>
                <wp:lineTo x="18553" y="16652"/>
                <wp:lineTo x="18520" y="16623"/>
                <wp:lineTo x="18487" y="16595"/>
                <wp:lineTo x="18487" y="16567"/>
                <wp:lineTo x="18487" y="16539"/>
                <wp:lineTo x="19249" y="16511"/>
                <wp:lineTo x="19315" y="16483"/>
                <wp:lineTo x="19348" y="16454"/>
                <wp:lineTo x="19381" y="16426"/>
                <wp:lineTo x="19414" y="16398"/>
                <wp:lineTo x="19447" y="16369"/>
                <wp:lineTo x="19480" y="16341"/>
                <wp:lineTo x="19613" y="16313"/>
                <wp:lineTo x="19778" y="16285"/>
                <wp:lineTo x="19811" y="16257"/>
                <wp:lineTo x="19811" y="16228"/>
                <wp:lineTo x="19811" y="16200"/>
                <wp:lineTo x="19811" y="16173"/>
                <wp:lineTo x="19844" y="16145"/>
                <wp:lineTo x="20043" y="16117"/>
                <wp:lineTo x="20142" y="16089"/>
                <wp:lineTo x="20175" y="16060"/>
                <wp:lineTo x="20175" y="16032"/>
                <wp:lineTo x="20208" y="16004"/>
                <wp:lineTo x="20208" y="15976"/>
                <wp:lineTo x="20208" y="15948"/>
                <wp:lineTo x="20241" y="15919"/>
                <wp:lineTo x="20241" y="15891"/>
                <wp:lineTo x="20241" y="15863"/>
                <wp:lineTo x="20241" y="15835"/>
                <wp:lineTo x="20241" y="15806"/>
                <wp:lineTo x="20241" y="15778"/>
                <wp:lineTo x="20241" y="15750"/>
                <wp:lineTo x="20241" y="15722"/>
                <wp:lineTo x="20275" y="15694"/>
                <wp:lineTo x="20275" y="15666"/>
                <wp:lineTo x="20308" y="15637"/>
                <wp:lineTo x="20308" y="15609"/>
                <wp:lineTo x="20308" y="15581"/>
                <wp:lineTo x="20275" y="15553"/>
                <wp:lineTo x="20275" y="15525"/>
                <wp:lineTo x="20241" y="15497"/>
                <wp:lineTo x="20175" y="15468"/>
                <wp:lineTo x="20109" y="15440"/>
                <wp:lineTo x="19778" y="15412"/>
                <wp:lineTo x="19712" y="15383"/>
                <wp:lineTo x="19050" y="15355"/>
                <wp:lineTo x="19083" y="15327"/>
                <wp:lineTo x="19116" y="15299"/>
                <wp:lineTo x="19149" y="15271"/>
                <wp:lineTo x="19149" y="15243"/>
                <wp:lineTo x="19149" y="15214"/>
                <wp:lineTo x="19149" y="15186"/>
                <wp:lineTo x="19182" y="15158"/>
                <wp:lineTo x="19315" y="15130"/>
                <wp:lineTo x="19414" y="15102"/>
                <wp:lineTo x="19480" y="15073"/>
                <wp:lineTo x="19547" y="15045"/>
                <wp:lineTo x="19613" y="15017"/>
                <wp:lineTo x="19679" y="14989"/>
                <wp:lineTo x="19745" y="14961"/>
                <wp:lineTo x="19778" y="14933"/>
                <wp:lineTo x="19811" y="14904"/>
                <wp:lineTo x="19844" y="14876"/>
                <wp:lineTo x="19844" y="14848"/>
                <wp:lineTo x="19844" y="14820"/>
                <wp:lineTo x="19844" y="14792"/>
                <wp:lineTo x="19844" y="14764"/>
                <wp:lineTo x="19811" y="14736"/>
                <wp:lineTo x="19811" y="14708"/>
                <wp:lineTo x="19778" y="14680"/>
                <wp:lineTo x="19778" y="14651"/>
                <wp:lineTo x="19745" y="14623"/>
                <wp:lineTo x="19778" y="14595"/>
                <wp:lineTo x="19943" y="14567"/>
                <wp:lineTo x="20043" y="14539"/>
                <wp:lineTo x="20043" y="14511"/>
                <wp:lineTo x="20109" y="14482"/>
                <wp:lineTo x="20142" y="14454"/>
                <wp:lineTo x="20175" y="14426"/>
                <wp:lineTo x="20175" y="14398"/>
                <wp:lineTo x="20175" y="14369"/>
                <wp:lineTo x="20175" y="14341"/>
                <wp:lineTo x="20175" y="14313"/>
                <wp:lineTo x="20142" y="14285"/>
                <wp:lineTo x="20142" y="14257"/>
                <wp:lineTo x="20109" y="14228"/>
                <wp:lineTo x="20109" y="14200"/>
                <wp:lineTo x="20109" y="14172"/>
                <wp:lineTo x="20142" y="14144"/>
                <wp:lineTo x="20175" y="14116"/>
                <wp:lineTo x="20208" y="14087"/>
                <wp:lineTo x="20241" y="14059"/>
                <wp:lineTo x="20241" y="14031"/>
                <wp:lineTo x="20208" y="14003"/>
                <wp:lineTo x="20208" y="13975"/>
                <wp:lineTo x="20175" y="13947"/>
                <wp:lineTo x="20142" y="13918"/>
                <wp:lineTo x="20109" y="13890"/>
                <wp:lineTo x="20010" y="13862"/>
                <wp:lineTo x="19943" y="13833"/>
                <wp:lineTo x="19943" y="13805"/>
                <wp:lineTo x="19976" y="13777"/>
                <wp:lineTo x="20010" y="13749"/>
                <wp:lineTo x="20440" y="13721"/>
                <wp:lineTo x="20540" y="13693"/>
                <wp:lineTo x="20606" y="13664"/>
                <wp:lineTo x="20639" y="13636"/>
                <wp:lineTo x="20672" y="13608"/>
                <wp:lineTo x="20672" y="13580"/>
                <wp:lineTo x="20705" y="13552"/>
                <wp:lineTo x="20705" y="13524"/>
                <wp:lineTo x="20705" y="13495"/>
                <wp:lineTo x="20738" y="13468"/>
                <wp:lineTo x="20738" y="13440"/>
                <wp:lineTo x="20771" y="13412"/>
                <wp:lineTo x="20837" y="13384"/>
                <wp:lineTo x="21003" y="13355"/>
                <wp:lineTo x="21102" y="13327"/>
                <wp:lineTo x="21168" y="13299"/>
                <wp:lineTo x="21201" y="13271"/>
                <wp:lineTo x="21234" y="13242"/>
                <wp:lineTo x="21234" y="13214"/>
                <wp:lineTo x="21234" y="13186"/>
                <wp:lineTo x="21234" y="13158"/>
                <wp:lineTo x="21234" y="13130"/>
                <wp:lineTo x="21201" y="13102"/>
                <wp:lineTo x="21201" y="13073"/>
                <wp:lineTo x="21168" y="13045"/>
                <wp:lineTo x="21201" y="13017"/>
                <wp:lineTo x="21234" y="12989"/>
                <wp:lineTo x="21267" y="12961"/>
                <wp:lineTo x="21300" y="12932"/>
                <wp:lineTo x="21333" y="12904"/>
                <wp:lineTo x="21333" y="12876"/>
                <wp:lineTo x="21300" y="12848"/>
                <wp:lineTo x="21267" y="12819"/>
                <wp:lineTo x="21234" y="12791"/>
                <wp:lineTo x="21201" y="12763"/>
                <wp:lineTo x="21135" y="12735"/>
                <wp:lineTo x="20970" y="12707"/>
                <wp:lineTo x="20936" y="12678"/>
                <wp:lineTo x="20903" y="12650"/>
                <wp:lineTo x="20903" y="12622"/>
                <wp:lineTo x="20870" y="12594"/>
                <wp:lineTo x="20837" y="12566"/>
                <wp:lineTo x="20341" y="12538"/>
                <wp:lineTo x="20374" y="12509"/>
                <wp:lineTo x="20407" y="12481"/>
                <wp:lineTo x="20440" y="12453"/>
                <wp:lineTo x="20474" y="12425"/>
                <wp:lineTo x="20507" y="12397"/>
                <wp:lineTo x="20540" y="12369"/>
                <wp:lineTo x="20573" y="12340"/>
                <wp:lineTo x="20606" y="12312"/>
                <wp:lineTo x="20606" y="12284"/>
                <wp:lineTo x="20606" y="12255"/>
                <wp:lineTo x="20606" y="12227"/>
                <wp:lineTo x="20573" y="12199"/>
                <wp:lineTo x="20540" y="12171"/>
                <wp:lineTo x="20507" y="12143"/>
                <wp:lineTo x="20440" y="12116"/>
                <wp:lineTo x="20407" y="12087"/>
                <wp:lineTo x="20407" y="12059"/>
                <wp:lineTo x="20407" y="12031"/>
                <wp:lineTo x="20407" y="12003"/>
                <wp:lineTo x="20407" y="11975"/>
                <wp:lineTo x="20407" y="11947"/>
                <wp:lineTo x="20374" y="11918"/>
                <wp:lineTo x="19712" y="11890"/>
                <wp:lineTo x="19778" y="11862"/>
                <wp:lineTo x="19844" y="11834"/>
                <wp:lineTo x="19877" y="11805"/>
                <wp:lineTo x="19877" y="11777"/>
                <wp:lineTo x="19910" y="11749"/>
                <wp:lineTo x="19910" y="11721"/>
                <wp:lineTo x="19910" y="11692"/>
                <wp:lineTo x="19910" y="11664"/>
                <wp:lineTo x="19910" y="11636"/>
                <wp:lineTo x="19910" y="11608"/>
                <wp:lineTo x="19943" y="11580"/>
                <wp:lineTo x="19976" y="11552"/>
                <wp:lineTo x="20010" y="11523"/>
                <wp:lineTo x="20076" y="11495"/>
                <wp:lineTo x="20109" y="11467"/>
                <wp:lineTo x="20175" y="11439"/>
                <wp:lineTo x="20241" y="11411"/>
                <wp:lineTo x="20275" y="11383"/>
                <wp:lineTo x="20308" y="11354"/>
                <wp:lineTo x="20374" y="11326"/>
                <wp:lineTo x="20407" y="11298"/>
                <wp:lineTo x="20440" y="11269"/>
                <wp:lineTo x="20474" y="11241"/>
                <wp:lineTo x="20474" y="11213"/>
                <wp:lineTo x="20474" y="11185"/>
                <wp:lineTo x="20440" y="11157"/>
                <wp:lineTo x="20440" y="11129"/>
                <wp:lineTo x="20407" y="11100"/>
                <wp:lineTo x="20374" y="11072"/>
                <wp:lineTo x="20374" y="11044"/>
                <wp:lineTo x="20374" y="11016"/>
                <wp:lineTo x="20407" y="10988"/>
                <wp:lineTo x="20440" y="10960"/>
                <wp:lineTo x="20474" y="10931"/>
                <wp:lineTo x="20540" y="10903"/>
                <wp:lineTo x="20573" y="10875"/>
                <wp:lineTo x="20606" y="10847"/>
                <wp:lineTo x="20639" y="10819"/>
                <wp:lineTo x="20639" y="10792"/>
                <wp:lineTo x="20639" y="10763"/>
                <wp:lineTo x="20606" y="10735"/>
                <wp:lineTo x="20606" y="10706"/>
                <wp:lineTo x="20606" y="10678"/>
                <wp:lineTo x="20606" y="10650"/>
                <wp:lineTo x="20606" y="10622"/>
                <wp:lineTo x="20606" y="10594"/>
                <wp:lineTo x="20639" y="10566"/>
                <wp:lineTo x="20639" y="10537"/>
                <wp:lineTo x="20639" y="10509"/>
                <wp:lineTo x="20606" y="10481"/>
                <wp:lineTo x="20573" y="10453"/>
                <wp:lineTo x="20540" y="10425"/>
                <wp:lineTo x="20507" y="10397"/>
                <wp:lineTo x="20440" y="10368"/>
                <wp:lineTo x="20407" y="10340"/>
                <wp:lineTo x="20407" y="10312"/>
                <wp:lineTo x="20374" y="10284"/>
                <wp:lineTo x="19249" y="10255"/>
                <wp:lineTo x="19282" y="10227"/>
                <wp:lineTo x="19315" y="10199"/>
                <wp:lineTo x="19348" y="10171"/>
                <wp:lineTo x="19381" y="10143"/>
                <wp:lineTo x="19414" y="10114"/>
                <wp:lineTo x="19447" y="10086"/>
                <wp:lineTo x="19480" y="10058"/>
                <wp:lineTo x="19480" y="10030"/>
                <wp:lineTo x="19513" y="10002"/>
                <wp:lineTo x="19547" y="9974"/>
                <wp:lineTo x="19547" y="9945"/>
                <wp:lineTo x="19580" y="9917"/>
                <wp:lineTo x="19580" y="9889"/>
                <wp:lineTo x="19580" y="9861"/>
                <wp:lineTo x="19580" y="9833"/>
                <wp:lineTo x="19580" y="9805"/>
                <wp:lineTo x="19580" y="9776"/>
                <wp:lineTo x="19547" y="9748"/>
                <wp:lineTo x="19513" y="9719"/>
                <wp:lineTo x="19381" y="9691"/>
                <wp:lineTo x="19447" y="9663"/>
                <wp:lineTo x="19480" y="9635"/>
                <wp:lineTo x="19513" y="9607"/>
                <wp:lineTo x="19513" y="9579"/>
                <wp:lineTo x="19513" y="9550"/>
                <wp:lineTo x="19480" y="9522"/>
                <wp:lineTo x="19348" y="9494"/>
                <wp:lineTo x="19381" y="9466"/>
                <wp:lineTo x="19381" y="9439"/>
                <wp:lineTo x="19414" y="9411"/>
                <wp:lineTo x="19447" y="9382"/>
                <wp:lineTo x="19480" y="9354"/>
                <wp:lineTo x="19513" y="9326"/>
                <wp:lineTo x="19513" y="9298"/>
                <wp:lineTo x="19513" y="9270"/>
                <wp:lineTo x="19547" y="9241"/>
                <wp:lineTo x="19547" y="9213"/>
                <wp:lineTo x="19547" y="9185"/>
                <wp:lineTo x="19547" y="9157"/>
                <wp:lineTo x="19580" y="9128"/>
                <wp:lineTo x="19547" y="9100"/>
                <wp:lineTo x="19547" y="9072"/>
                <wp:lineTo x="19547" y="9044"/>
                <wp:lineTo x="19447" y="9016"/>
                <wp:lineTo x="19447" y="8988"/>
                <wp:lineTo x="19480" y="8959"/>
                <wp:lineTo x="19447" y="8931"/>
                <wp:lineTo x="19447" y="8903"/>
                <wp:lineTo x="19381" y="8875"/>
                <wp:lineTo x="18123" y="8847"/>
                <wp:lineTo x="18123" y="8819"/>
                <wp:lineTo x="18123" y="8790"/>
                <wp:lineTo x="18090" y="8762"/>
                <wp:lineTo x="18057" y="8733"/>
                <wp:lineTo x="18057" y="8705"/>
                <wp:lineTo x="17991" y="8677"/>
                <wp:lineTo x="17958" y="8649"/>
                <wp:lineTo x="17958" y="8621"/>
                <wp:lineTo x="17925" y="8593"/>
                <wp:lineTo x="17925" y="8564"/>
                <wp:lineTo x="17925" y="8536"/>
                <wp:lineTo x="17925" y="8508"/>
                <wp:lineTo x="17925" y="8480"/>
                <wp:lineTo x="17925" y="8452"/>
                <wp:lineTo x="17925" y="8424"/>
                <wp:lineTo x="17958" y="8395"/>
                <wp:lineTo x="17958" y="8367"/>
                <wp:lineTo x="17958" y="8339"/>
                <wp:lineTo x="17958" y="8311"/>
                <wp:lineTo x="17958" y="8283"/>
                <wp:lineTo x="17958" y="8255"/>
                <wp:lineTo x="17958" y="8226"/>
                <wp:lineTo x="17958" y="8198"/>
                <wp:lineTo x="17925" y="8170"/>
                <wp:lineTo x="17925" y="8141"/>
                <wp:lineTo x="17925" y="8113"/>
                <wp:lineTo x="17891" y="8086"/>
                <wp:lineTo x="17891" y="8058"/>
                <wp:lineTo x="17858" y="8030"/>
                <wp:lineTo x="17858" y="8002"/>
                <wp:lineTo x="17792" y="7973"/>
                <wp:lineTo x="17726" y="7945"/>
                <wp:lineTo x="17494" y="7917"/>
                <wp:lineTo x="17461" y="7889"/>
                <wp:lineTo x="17461" y="7861"/>
                <wp:lineTo x="17427" y="7833"/>
                <wp:lineTo x="17427" y="7804"/>
                <wp:lineTo x="17394" y="7776"/>
                <wp:lineTo x="17394" y="7748"/>
                <wp:lineTo x="17361" y="7720"/>
                <wp:lineTo x="17328" y="7691"/>
                <wp:lineTo x="17295" y="7663"/>
                <wp:lineTo x="17229" y="7635"/>
                <wp:lineTo x="14979" y="7607"/>
                <wp:lineTo x="14979" y="7578"/>
                <wp:lineTo x="14979" y="7550"/>
                <wp:lineTo x="14979" y="7522"/>
                <wp:lineTo x="14979" y="7494"/>
                <wp:lineTo x="14979" y="7466"/>
                <wp:lineTo x="14979" y="7438"/>
                <wp:lineTo x="14979" y="7409"/>
                <wp:lineTo x="14979" y="7381"/>
                <wp:lineTo x="14979" y="7353"/>
                <wp:lineTo x="14979" y="7325"/>
                <wp:lineTo x="14979" y="7297"/>
                <wp:lineTo x="14979" y="7269"/>
                <wp:lineTo x="14979" y="7240"/>
                <wp:lineTo x="14979" y="7212"/>
                <wp:lineTo x="14979" y="7184"/>
                <wp:lineTo x="14979" y="7155"/>
                <wp:lineTo x="14979" y="7127"/>
                <wp:lineTo x="14979" y="7099"/>
                <wp:lineTo x="14979" y="7071"/>
                <wp:lineTo x="14979" y="7043"/>
                <wp:lineTo x="14979" y="7015"/>
                <wp:lineTo x="14979" y="6986"/>
                <wp:lineTo x="14979" y="6958"/>
                <wp:lineTo x="14979" y="6930"/>
                <wp:lineTo x="14979" y="6902"/>
                <wp:lineTo x="14979" y="6874"/>
                <wp:lineTo x="14979" y="6846"/>
                <wp:lineTo x="14979" y="6817"/>
                <wp:lineTo x="14979" y="6789"/>
                <wp:lineTo x="14979" y="6761"/>
                <wp:lineTo x="14979" y="6734"/>
                <wp:lineTo x="14979" y="6706"/>
                <wp:lineTo x="14979" y="6677"/>
                <wp:lineTo x="14979" y="6649"/>
                <wp:lineTo x="14979" y="6621"/>
                <wp:lineTo x="14979" y="6592"/>
                <wp:lineTo x="14979" y="6564"/>
                <wp:lineTo x="14979" y="6536"/>
                <wp:lineTo x="14979" y="6508"/>
                <wp:lineTo x="14979" y="6480"/>
                <wp:lineTo x="14979" y="6452"/>
                <wp:lineTo x="14979" y="6423"/>
                <wp:lineTo x="14979" y="6395"/>
                <wp:lineTo x="14979" y="6367"/>
                <wp:lineTo x="14979" y="6339"/>
                <wp:lineTo x="14979" y="6311"/>
                <wp:lineTo x="14979" y="6283"/>
                <wp:lineTo x="14979" y="6254"/>
                <wp:lineTo x="14979" y="6226"/>
                <wp:lineTo x="14979" y="6198"/>
                <wp:lineTo x="14979" y="6170"/>
                <wp:lineTo x="14979" y="6141"/>
                <wp:lineTo x="14979" y="6113"/>
                <wp:lineTo x="14979" y="6085"/>
                <wp:lineTo x="14979" y="6057"/>
                <wp:lineTo x="14979" y="6029"/>
                <wp:lineTo x="14979" y="6000"/>
                <wp:lineTo x="14979" y="5972"/>
                <wp:lineTo x="14979" y="5944"/>
                <wp:lineTo x="14979" y="5916"/>
                <wp:lineTo x="14979" y="5888"/>
                <wp:lineTo x="14979" y="5860"/>
                <wp:lineTo x="14979" y="5831"/>
                <wp:lineTo x="14979" y="5803"/>
                <wp:lineTo x="14979" y="5775"/>
                <wp:lineTo x="14979" y="5747"/>
                <wp:lineTo x="14979" y="5719"/>
                <wp:lineTo x="14979" y="5691"/>
                <wp:lineTo x="14979" y="5662"/>
                <wp:lineTo x="14979" y="5634"/>
                <wp:lineTo x="14979" y="5606"/>
                <wp:lineTo x="14979" y="5577"/>
                <wp:lineTo x="14979" y="5549"/>
                <wp:lineTo x="11634" y="5014"/>
                <wp:lineTo x="11932" y="4986"/>
                <wp:lineTo x="12198" y="4958"/>
                <wp:lineTo x="12463" y="4930"/>
                <wp:lineTo x="12727" y="4902"/>
                <wp:lineTo x="12827" y="4874"/>
                <wp:lineTo x="12992" y="4845"/>
                <wp:lineTo x="13091" y="4817"/>
                <wp:lineTo x="13256" y="4789"/>
                <wp:lineTo x="13323" y="4761"/>
                <wp:lineTo x="13422" y="4733"/>
                <wp:lineTo x="13522" y="4705"/>
                <wp:lineTo x="13588" y="4676"/>
                <wp:lineTo x="13654" y="4648"/>
                <wp:lineTo x="13720" y="4620"/>
                <wp:lineTo x="13754" y="4591"/>
                <wp:lineTo x="13820" y="4563"/>
                <wp:lineTo x="13853" y="4535"/>
                <wp:lineTo x="13886" y="4507"/>
                <wp:lineTo x="13919" y="4479"/>
                <wp:lineTo x="13952" y="4451"/>
                <wp:lineTo x="13952" y="4422"/>
                <wp:lineTo x="13985" y="4394"/>
                <wp:lineTo x="13985" y="4366"/>
                <wp:lineTo x="13985" y="4338"/>
                <wp:lineTo x="13985" y="4310"/>
                <wp:lineTo x="13985" y="4281"/>
                <wp:lineTo x="13985" y="4253"/>
                <wp:lineTo x="13985" y="4225"/>
                <wp:lineTo x="13985" y="4197"/>
                <wp:lineTo x="13985" y="4169"/>
                <wp:lineTo x="14018" y="4141"/>
                <wp:lineTo x="14018" y="4112"/>
                <wp:lineTo x="14018" y="4084"/>
                <wp:lineTo x="14018" y="4056"/>
                <wp:lineTo x="14051" y="4028"/>
                <wp:lineTo x="14084" y="4000"/>
                <wp:lineTo x="14084" y="3972"/>
                <wp:lineTo x="14117" y="3944"/>
                <wp:lineTo x="14150" y="3916"/>
                <wp:lineTo x="14183" y="3888"/>
                <wp:lineTo x="14250" y="3859"/>
                <wp:lineTo x="14250" y="3831"/>
                <wp:lineTo x="14250" y="3803"/>
                <wp:lineTo x="14283" y="3775"/>
                <wp:lineTo x="14283" y="3747"/>
                <wp:lineTo x="14283" y="3719"/>
                <wp:lineTo x="14283" y="3690"/>
                <wp:lineTo x="14283" y="3662"/>
                <wp:lineTo x="14283" y="3634"/>
                <wp:lineTo x="14316" y="3606"/>
                <wp:lineTo x="14316" y="3577"/>
                <wp:lineTo x="14316" y="3549"/>
                <wp:lineTo x="14349" y="3521"/>
                <wp:lineTo x="14349" y="3493"/>
                <wp:lineTo x="14349" y="3465"/>
                <wp:lineTo x="14382" y="3436"/>
                <wp:lineTo x="14382" y="3408"/>
                <wp:lineTo x="14382" y="3380"/>
                <wp:lineTo x="14416" y="3352"/>
                <wp:lineTo x="14416" y="3324"/>
                <wp:lineTo x="14416" y="3295"/>
                <wp:lineTo x="14449" y="3267"/>
                <wp:lineTo x="14449" y="3239"/>
                <wp:lineTo x="14449" y="3211"/>
                <wp:lineTo x="14482" y="3183"/>
                <wp:lineTo x="14482" y="3155"/>
                <wp:lineTo x="14482" y="3126"/>
                <wp:lineTo x="14515" y="3098"/>
                <wp:lineTo x="14515" y="3070"/>
                <wp:lineTo x="14515" y="3041"/>
                <wp:lineTo x="14548" y="3013"/>
                <wp:lineTo x="14548" y="2985"/>
                <wp:lineTo x="14548" y="2957"/>
                <wp:lineTo x="14581" y="2929"/>
                <wp:lineTo x="14581" y="2901"/>
                <wp:lineTo x="14581" y="2872"/>
                <wp:lineTo x="14614" y="2844"/>
                <wp:lineTo x="14614" y="2816"/>
                <wp:lineTo x="14614" y="2788"/>
                <wp:lineTo x="14647" y="2760"/>
                <wp:lineTo x="14647" y="2732"/>
                <wp:lineTo x="14647" y="2703"/>
                <wp:lineTo x="14680" y="2676"/>
                <wp:lineTo x="14680" y="2648"/>
                <wp:lineTo x="14680" y="2620"/>
                <wp:lineTo x="14713" y="2592"/>
                <wp:lineTo x="14713" y="2563"/>
                <wp:lineTo x="14713" y="2535"/>
                <wp:lineTo x="14746" y="2507"/>
                <wp:lineTo x="14746" y="2479"/>
                <wp:lineTo x="14746" y="2450"/>
                <wp:lineTo x="14779" y="2422"/>
                <wp:lineTo x="14779" y="2394"/>
                <wp:lineTo x="14779" y="2366"/>
                <wp:lineTo x="14812" y="2338"/>
                <wp:lineTo x="14812" y="2310"/>
                <wp:lineTo x="14812" y="2281"/>
                <wp:lineTo x="14846" y="2253"/>
                <wp:lineTo x="14846" y="2225"/>
                <wp:lineTo x="14846" y="2197"/>
                <wp:lineTo x="14880" y="2169"/>
                <wp:lineTo x="14880" y="2140"/>
                <wp:lineTo x="14880" y="2112"/>
                <wp:lineTo x="14913" y="2084"/>
                <wp:lineTo x="14946" y="2056"/>
                <wp:lineTo x="14880" y="2027"/>
                <wp:lineTo x="14979" y="1999"/>
                <wp:lineTo x="15012" y="1971"/>
                <wp:lineTo x="15045" y="1943"/>
                <wp:lineTo x="15045" y="1915"/>
                <wp:lineTo x="15078" y="1886"/>
                <wp:lineTo x="15078" y="1858"/>
                <wp:lineTo x="15111" y="1830"/>
                <wp:lineTo x="15111" y="1802"/>
                <wp:lineTo x="15144" y="1774"/>
                <wp:lineTo x="15144" y="1746"/>
                <wp:lineTo x="15177" y="1717"/>
                <wp:lineTo x="15144" y="1689"/>
                <wp:lineTo x="15144" y="1661"/>
                <wp:lineTo x="15111" y="1633"/>
                <wp:lineTo x="15111" y="1605"/>
                <wp:lineTo x="15078" y="1577"/>
                <wp:lineTo x="15078" y="1548"/>
                <wp:lineTo x="15045" y="1520"/>
                <wp:lineTo x="15045" y="1492"/>
                <wp:lineTo x="15012" y="1463"/>
                <wp:lineTo x="15012" y="1435"/>
                <wp:lineTo x="14979" y="1407"/>
                <wp:lineTo x="14979" y="1379"/>
                <wp:lineTo x="14946" y="1351"/>
                <wp:lineTo x="14946" y="1324"/>
                <wp:lineTo x="14880" y="1295"/>
                <wp:lineTo x="14913" y="1267"/>
                <wp:lineTo x="14880" y="1239"/>
                <wp:lineTo x="13555" y="1211"/>
                <wp:lineTo x="13555" y="1183"/>
                <wp:lineTo x="13588" y="1155"/>
                <wp:lineTo x="13621" y="1126"/>
                <wp:lineTo x="13555" y="1098"/>
                <wp:lineTo x="13654" y="1070"/>
                <wp:lineTo x="13687" y="1042"/>
                <wp:lineTo x="13687" y="1013"/>
                <wp:lineTo x="13687" y="985"/>
                <wp:lineTo x="13687" y="957"/>
                <wp:lineTo x="13687" y="929"/>
                <wp:lineTo x="13687" y="900"/>
                <wp:lineTo x="13687" y="872"/>
                <wp:lineTo x="13687" y="844"/>
                <wp:lineTo x="13687" y="816"/>
                <wp:lineTo x="13687" y="788"/>
                <wp:lineTo x="13654" y="760"/>
                <wp:lineTo x="13654" y="731"/>
                <wp:lineTo x="13720" y="703"/>
                <wp:lineTo x="13720" y="675"/>
                <wp:lineTo x="13720" y="647"/>
                <wp:lineTo x="13720" y="619"/>
                <wp:lineTo x="13687" y="591"/>
                <wp:lineTo x="13588" y="562"/>
                <wp:lineTo x="13488" y="534"/>
                <wp:lineTo x="13422" y="506"/>
                <wp:lineTo x="13323" y="477"/>
                <wp:lineTo x="13190" y="449"/>
                <wp:lineTo x="13157" y="421"/>
                <wp:lineTo x="13091" y="393"/>
                <wp:lineTo x="12926" y="365"/>
                <wp:lineTo x="12893" y="337"/>
                <wp:lineTo x="12794" y="308"/>
                <wp:lineTo x="11403" y="280"/>
                <wp:lineTo x="11403" y="252"/>
                <wp:lineTo x="11403" y="224"/>
                <wp:lineTo x="11403" y="196"/>
                <wp:lineTo x="11403" y="168"/>
                <wp:lineTo x="11403" y="139"/>
                <wp:lineTo x="10145" y="139"/>
              </wp:wrapPolygon>
            </wp:wrapTight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61310" cy="871220"/>
            <wp:effectExtent l="0" t="0" r="0" b="0"/>
            <wp:docPr id="2" name="Immagine 1" descr="LOGO REGIONE PIEMO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LOGO REGIONE PIEMO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sz w:val="52"/>
        </w:rPr>
        <w:t>COMUNE DI CANALE</w:t>
      </w:r>
      <w:r>
        <w:rPr>
          <w:sz w:val="5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Trebuchet MS" w:hAnsi="Trebuchet MS" w:cs="Arial"/>
          <w:i w:val="false"/>
          <w:i w:val="false"/>
          <w:sz w:val="120"/>
          <w:szCs w:val="120"/>
          <w:u w:val="none"/>
        </w:rPr>
      </w:pPr>
      <w:r>
        <w:rPr/>
        <mc:AlternateContent>
          <mc:Choice Requires="wps">
            <w:drawing>
              <wp:inline distT="0" distB="0" distL="0" distR="0" wp14:anchorId="6CA7B25C">
                <wp:extent cx="9144000" cy="713105"/>
                <wp:effectExtent l="0" t="0" r="0" b="0"/>
                <wp:docPr id="3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71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72"/>
                                <w:szCs w:val="72"/>
                                <w14:textOutline w14:w="25400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/>
                                      </w14:gs>
                                      <w14:gs w14:pos="50000">
                                        <w14:srgbClr w14:val="808080"/>
                                      </w14:gs>
                                      <w14:gs w14:pos="100000">
                                        <w14:srgbClr w14:val="000000"/>
                                      </w14:gs>
                                    </w14:gsLst>
                                    <w14:lin w14:ang="5400000" w14:scaled="1"/>
                                  </w14:gradFill>
                                </w14:textFill>
                              </w:rPr>
                              <w:t>CONTRIBUTO PER L'AFFITTO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56.2pt;width:719.95pt;height:56.1pt;mso-wrap-style:square;v-text-anchor:top;mso-position-vertical:top" wp14:anchorId="6CA7B25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Arial Black" w:hAnsi="Arial Black"/>
                          <w:color w:val="000000"/>
                          <w:sz w:val="72"/>
                          <w:szCs w:val="72"/>
                          <w14:textOutline w14:w="25400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/>
                                </w14:gs>
                                <w14:gs w14:pos="50000">
                                  <w14:srgbClr w14:val="808080"/>
                                </w14:gs>
                                <w14:gs w14:pos="100000">
                                  <w14:srgbClr w14:val="000000"/>
                                </w14:gs>
                              </w14:gsLst>
                              <w14:lin w14:ang="5400000" w14:scaled="1"/>
                            </w14:gradFill>
                          </w14:textFill>
                        </w:rPr>
                        <w:t>CONTRIBUTO PER L'AFFIT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Web"/>
        <w:spacing w:beforeAutospacing="0" w:before="0" w:afterAutospacing="0" w:after="0"/>
        <w:jc w:val="center"/>
        <w:rPr>
          <w:rFonts w:ascii="Arial Black" w:hAnsi="Arial Black"/>
          <w:color w:val="000000"/>
          <w:sz w:val="72"/>
          <w:szCs w:val="72"/>
          <w14:textOutline w14:w="25400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000000"/>
                </w14:gs>
                <w14:gs w14:pos="50000">
                  <w14:srgbClr w14:val="808080"/>
                </w14:gs>
                <w14:gs w14:pos="100000">
                  <w14:srgbClr w14:val="000000"/>
                </w14:gs>
              </w14:gsLst>
              <w14:lin w14:ang="5400000" w14:scaled="1"/>
            </w14:gradFill>
          </w14:textFill>
        </w:rPr>
      </w:pPr>
      <w:r>
        <w:rPr>
          <w:rFonts w:ascii="Arial Black" w:hAnsi="Arial Black"/>
          <w:color w:val="000000"/>
          <w:sz w:val="72"/>
          <w:szCs w:val="72"/>
          <w14:textOutline w14:w="25400" w14:cap="flat" w14:cmpd="sng" w14:algn="ctr">
            <w14:solidFill>
              <w14:srgbClr w14:val="000000"/>
            </w14:solidFill>
            <w14:prstDash w14:val="solid"/>
            <w14:round/>
          </w14:textOutline>
          <w14:textFill>
            <w14:gradFill>
              <w14:gsLst>
                <w14:gs w14:pos="0">
                  <w14:srgbClr w14:val="000000"/>
                </w14:gs>
                <w14:gs w14:pos="50000">
                  <w14:srgbClr w14:val="808080"/>
                </w14:gs>
                <w14:gs w14:pos="100000">
                  <w14:srgbClr w14:val="000000"/>
                </w14:gs>
              </w14:gsLst>
              <w14:lin w14:ang="5400000" w14:scaled="1"/>
            </w14:gradFill>
          </w14:textFill>
        </w:rPr>
        <w:t>ANNO 2022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/>
          <w:b/>
          <w:b/>
          <w:sz w:val="48"/>
          <w:szCs w:val="48"/>
        </w:rPr>
      </w:pPr>
      <w:r>
        <w:rPr>
          <w:rFonts w:ascii="Cambria" w:hAnsi="Cambria"/>
          <w:b/>
          <w:sz w:val="48"/>
          <w:szCs w:val="48"/>
        </w:rPr>
        <w:t>AMBITO TERRITORIALE N. 17</w:t>
        <w:tab/>
        <w:tab/>
        <w:tab/>
        <w:tab/>
        <w:t>Comune Capofila: CANALE</w:t>
      </w:r>
    </w:p>
    <w:p>
      <w:pPr>
        <w:pStyle w:val="Normal"/>
        <w:tabs>
          <w:tab w:val="clear" w:pos="708"/>
          <w:tab w:val="left" w:pos="14175" w:leader="none"/>
        </w:tabs>
        <w:rPr>
          <w:rFonts w:ascii="Cambria" w:hAnsi="Cambria"/>
          <w:sz w:val="48"/>
          <w:szCs w:val="48"/>
        </w:rPr>
      </w:pPr>
      <w:r>
        <w:rPr>
          <w:rFonts w:ascii="Cambria" w:hAnsi="Cambria"/>
          <w:sz w:val="48"/>
          <w:szCs w:val="48"/>
        </w:rPr>
      </w:r>
    </w:p>
    <w:p>
      <w:pPr>
        <w:pStyle w:val="Normal"/>
        <w:tabs>
          <w:tab w:val="clear" w:pos="708"/>
          <w:tab w:val="left" w:pos="14175" w:leader="none"/>
        </w:tabs>
        <w:rPr>
          <w:rFonts w:ascii="Cambria" w:hAnsi="Cambria"/>
          <w:sz w:val="32"/>
          <w:szCs w:val="32"/>
        </w:rPr>
      </w:pPr>
      <w:r>
        <w:rPr>
          <w:rFonts w:ascii="Cambria" w:hAnsi="Cambria"/>
          <w:sz w:val="32"/>
          <w:szCs w:val="32"/>
        </w:rPr>
        <w:t>ELENCO DEI COMUNI APPARTENENTI ALL’AMBITO, DETERMINATI DAI PROVVEDIMENTI REGIONALI:</w:t>
      </w:r>
    </w:p>
    <w:p>
      <w:pPr>
        <w:pStyle w:val="Normal"/>
        <w:overflowPunct w:val="false"/>
        <w:jc w:val="both"/>
        <w:textAlignment w:val="auto"/>
        <w:rPr>
          <w:rFonts w:ascii="Cambria" w:hAnsi="Cambria"/>
          <w:sz w:val="36"/>
          <w:szCs w:val="36"/>
        </w:rPr>
      </w:pPr>
      <w:r>
        <w:rPr>
          <w:rFonts w:ascii="Cambria" w:hAnsi="Cambria"/>
          <w:sz w:val="36"/>
          <w:szCs w:val="36"/>
        </w:rPr>
        <w:t xml:space="preserve">Baldissero d’alba – Canale – Castagnito – Castellinaldo – Govone – </w:t>
      </w:r>
      <w:r>
        <w:rPr>
          <w:rFonts w:ascii="Cambria" w:hAnsi="Cambria"/>
          <w:b/>
          <w:bCs/>
          <w:sz w:val="36"/>
          <w:szCs w:val="36"/>
        </w:rPr>
        <w:t>Magliano Alfieri</w:t>
      </w:r>
      <w:r>
        <w:rPr>
          <w:rFonts w:ascii="Cambria" w:hAnsi="Cambria"/>
          <w:sz w:val="36"/>
          <w:szCs w:val="36"/>
        </w:rPr>
        <w:t xml:space="preserve"> – Montà d’alba – Montaldo Roero – Monteu Roero – Priocca – Santo Stefano Roero – Vezza d’alba</w:t>
      </w:r>
    </w:p>
    <w:p>
      <w:pPr>
        <w:pStyle w:val="Normal"/>
        <w:tabs>
          <w:tab w:val="clear" w:pos="708"/>
          <w:tab w:val="left" w:pos="14175" w:leader="none"/>
        </w:tabs>
        <w:rPr>
          <w:rFonts w:ascii="Cambria" w:hAnsi="Cambria"/>
          <w:i/>
          <w:i/>
          <w:sz w:val="48"/>
          <w:szCs w:val="48"/>
        </w:rPr>
      </w:pPr>
      <w:r>
        <w:rPr>
          <w:rFonts w:ascii="Cambria" w:hAnsi="Cambria"/>
          <w:i/>
          <w:sz w:val="48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rebuchet MS" w:hAnsi="Trebuchet MS" w:cs="Arial"/>
          <w:b/>
          <w:b/>
          <w:sz w:val="48"/>
          <w:szCs w:val="48"/>
        </w:rPr>
      </w:pPr>
      <w:r>
        <w:rPr>
          <w:rFonts w:cs="Arial" w:ascii="Trebuchet MS" w:hAnsi="Trebuchet MS"/>
          <w:b/>
          <w:sz w:val="48"/>
          <w:szCs w:val="48"/>
        </w:rPr>
        <w:t xml:space="preserve">BANDO DI CONCORSO PER L’ATTRIBUZIONE DI CONTRIBUTI PER IL PAGAMENTO  DEL CANONE DI AFFITTO DELL’ALLOGGIO CONDOTTO IN LOCAZIONE  (ART. 11 DELLA LEGGE N. 431/’98) – </w:t>
      </w:r>
      <w:r>
        <w:rPr>
          <w:rFonts w:cs="Arial" w:ascii="Trebuchet MS" w:hAnsi="Trebuchet MS"/>
          <w:b/>
          <w:sz w:val="48"/>
          <w:szCs w:val="48"/>
          <w:u w:val="single"/>
        </w:rPr>
        <w:t>ANNO 2022</w:t>
      </w:r>
      <w:r>
        <w:rPr>
          <w:rFonts w:cs="Arial" w:ascii="Trebuchet MS" w:hAnsi="Trebuchet MS"/>
          <w:b/>
          <w:sz w:val="48"/>
          <w:szCs w:val="48"/>
        </w:rPr>
        <w:t>.</w:t>
      </w:r>
    </w:p>
    <w:p>
      <w:pPr>
        <w:pStyle w:val="Heading5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 xml:space="preserve">Possono accedere i cittadini residenti – alla data del 17.10.2022 - nei Comuni dell’ambito territoriale n. 17  </w:t>
      </w:r>
      <w:r>
        <w:rPr>
          <w:rFonts w:cs="Arial" w:ascii="Trebuchet MS" w:hAnsi="Trebuchet MS"/>
          <w:i/>
          <w:sz w:val="36"/>
          <w:szCs w:val="36"/>
        </w:rPr>
        <w:t>Conduttori di abitazioni di edilizia privata con contratto di locazione regolarmente registrato in possesso dei requisiti specificati nel bando di concorso;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i/>
          <w:i/>
          <w:sz w:val="36"/>
          <w:szCs w:val="36"/>
          <w:u w:val="single"/>
        </w:rPr>
      </w:pPr>
      <w:r>
        <w:rPr>
          <w:rFonts w:cs="Arial" w:ascii="Trebuchet MS" w:hAnsi="Trebuchet MS"/>
          <w:b/>
          <w:i/>
          <w:sz w:val="36"/>
          <w:szCs w:val="36"/>
          <w:u w:val="single"/>
        </w:rPr>
      </w:r>
    </w:p>
    <w:p>
      <w:pPr>
        <w:pStyle w:val="Normal"/>
        <w:jc w:val="both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>Il Bando di Concorso e il modulo di domanda sono reperibili presso:</w:t>
      </w:r>
    </w:p>
    <w:p>
      <w:pPr>
        <w:pStyle w:val="Normal"/>
        <w:numPr>
          <w:ilvl w:val="0"/>
          <w:numId w:val="1"/>
        </w:numPr>
        <w:overflowPunct w:val="false"/>
        <w:ind w:left="426" w:hanging="426"/>
        <w:jc w:val="both"/>
        <w:textAlignment w:val="auto"/>
        <w:rPr>
          <w:rFonts w:ascii="Trebuchet MS" w:hAnsi="Trebuchet MS" w:cs="Arial"/>
          <w:i/>
          <w:i/>
          <w:sz w:val="36"/>
          <w:szCs w:val="36"/>
        </w:rPr>
      </w:pPr>
      <w:r>
        <w:rPr>
          <w:rFonts w:cs="Arial" w:ascii="Trebuchet MS" w:hAnsi="Trebuchet MS"/>
          <w:i/>
          <w:sz w:val="36"/>
          <w:szCs w:val="36"/>
        </w:rPr>
        <w:t xml:space="preserve">Presso tutti i </w:t>
      </w:r>
      <w:r>
        <w:rPr>
          <w:rFonts w:cs="Arial" w:ascii="Trebuchet MS" w:hAnsi="Trebuchet MS"/>
          <w:b/>
          <w:i/>
          <w:sz w:val="36"/>
          <w:szCs w:val="36"/>
          <w:u w:val="single"/>
        </w:rPr>
        <w:t>Comuni dell’ambito 17</w:t>
      </w:r>
      <w:r>
        <w:rPr>
          <w:rFonts w:cs="Arial" w:ascii="Trebuchet MS" w:hAnsi="Trebuchet MS"/>
          <w:i/>
          <w:sz w:val="36"/>
          <w:szCs w:val="36"/>
        </w:rPr>
        <w:t xml:space="preserve"> (*): Canale - Baldissero d’Alba - Castagnito – Castellinaldo – Govone – Magliano Alfieri – Montà d’alba – Montaldo Roero – Monteu Roero – Priocca – Santo Stefano Roero – Vezza d’alba</w:t>
      </w:r>
    </w:p>
    <w:p>
      <w:pPr>
        <w:pStyle w:val="Normal"/>
        <w:numPr>
          <w:ilvl w:val="0"/>
          <w:numId w:val="1"/>
        </w:numPr>
        <w:overflowPunct w:val="false"/>
        <w:ind w:left="426" w:hanging="426"/>
        <w:jc w:val="both"/>
        <w:textAlignment w:val="auto"/>
        <w:rPr>
          <w:rFonts w:ascii="Trebuchet MS" w:hAnsi="Trebuchet MS" w:cs="Arial"/>
          <w:i/>
          <w:i/>
          <w:sz w:val="36"/>
          <w:szCs w:val="36"/>
        </w:rPr>
      </w:pPr>
      <w:r>
        <w:rPr>
          <w:rFonts w:cs="Arial" w:ascii="Trebuchet MS" w:hAnsi="Trebuchet MS"/>
          <w:i/>
          <w:sz w:val="36"/>
          <w:szCs w:val="36"/>
        </w:rPr>
        <w:t>Sui siti istituzionali dei Comuni</w:t>
      </w:r>
    </w:p>
    <w:p>
      <w:pPr>
        <w:pStyle w:val="Normal"/>
        <w:tabs>
          <w:tab w:val="clear" w:pos="708"/>
          <w:tab w:val="left" w:pos="10214" w:leader="none"/>
        </w:tabs>
        <w:overflowPunct w:val="false"/>
        <w:ind w:left="426" w:hanging="0"/>
        <w:jc w:val="both"/>
        <w:textAlignment w:val="auto"/>
        <w:rPr>
          <w:rFonts w:ascii="Trebuchet MS" w:hAnsi="Trebuchet MS" w:cs="Arial"/>
          <w:i/>
          <w:i/>
          <w:sz w:val="36"/>
          <w:szCs w:val="36"/>
        </w:rPr>
      </w:pPr>
      <w:r>
        <w:rPr>
          <w:rFonts w:cs="Arial" w:ascii="Trebuchet MS" w:hAnsi="Trebuchet MS"/>
          <w:i/>
          <w:sz w:val="36"/>
          <w:szCs w:val="36"/>
        </w:rPr>
        <w:tab/>
      </w:r>
    </w:p>
    <w:p>
      <w:pPr>
        <w:pStyle w:val="Normal"/>
        <w:jc w:val="both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 xml:space="preserve">La domanda, compilata e corredata della documentazione richiesta nel bando, deve essere presentata  presso il </w:t>
      </w:r>
      <w:r>
        <w:rPr>
          <w:rFonts w:cs="Arial" w:ascii="Trebuchet MS" w:hAnsi="Trebuchet MS"/>
          <w:b/>
          <w:sz w:val="36"/>
          <w:szCs w:val="36"/>
          <w:u w:val="single"/>
        </w:rPr>
        <w:t xml:space="preserve">Comune di residenza del richiedente </w:t>
      </w:r>
      <w:r>
        <w:rPr>
          <w:rFonts w:cs="Arial" w:ascii="Trebuchet MS" w:hAnsi="Trebuchet MS"/>
          <w:sz w:val="36"/>
          <w:szCs w:val="36"/>
        </w:rPr>
        <w:t xml:space="preserve">a partire da lunedì 17 ottobre 2022, </w:t>
      </w:r>
      <w:r>
        <w:rPr>
          <w:rFonts w:cs="Arial" w:ascii="Trebuchet MS" w:hAnsi="Trebuchet MS"/>
          <w:b/>
          <w:sz w:val="36"/>
          <w:szCs w:val="36"/>
        </w:rPr>
        <w:t>entro e non oltre</w:t>
      </w:r>
      <w:r>
        <w:rPr>
          <w:rFonts w:cs="Arial" w:ascii="Trebuchet MS" w:hAnsi="Trebuchet MS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Trebuchet MS" w:hAnsi="Trebuchet MS" w:cs="Arial"/>
          <w:b/>
          <w:b/>
          <w:sz w:val="56"/>
          <w:szCs w:val="56"/>
          <w:u w:val="single"/>
        </w:rPr>
      </w:pPr>
      <w:r>
        <w:rPr>
          <w:rFonts w:cs="Arial" w:ascii="Trebuchet MS" w:hAnsi="Trebuchet MS"/>
          <w:b/>
          <w:sz w:val="56"/>
          <w:szCs w:val="56"/>
          <w:u w:val="single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 wp14:anchorId="56AB76D3">
                <wp:extent cx="8562975" cy="713105"/>
                <wp:effectExtent l="19050" t="38100" r="15240" b="17780"/>
                <wp:docPr id="5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2960" cy="713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jc w:val="center"/>
                              <w:rPr/>
                            </w:pPr>
                            <w:r>
                              <w:rPr>
                                <w:rFonts w:ascii="Arial Black" w:hAnsi="Arial Black"/>
                                <w:color w:val="000000"/>
                                <w:sz w:val="72"/>
                                <w:szCs w:val="72"/>
                                <w14:textOutline w14:w="25400" w14:cap="flat" w14:cmpd="sng" w14:algn="ctr">
                                  <w14:solidFill>
                                    <w14:srgbClr w14:val="000000"/>
                                  </w14:solidFill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rgbClr w14:val="000000"/>
                                      </w14:gs>
                                      <w14:gs w14:pos="50000">
                                        <w14:srgbClr w14:val="808080"/>
                                      </w14:gs>
                                      <w14:gs w14:pos="100000">
                                        <w14:srgbClr w14:val="000000"/>
                                      </w14:gs>
                                    </w14:gsLst>
                                    <w14:lin w14:ang="5400000" w14:scaled="1"/>
                                  </w14:gradFill>
                                </w14:textFill>
                              </w:rPr>
                              <w:t>Venerdì 18 novembre 2022</w:t>
                            </w:r>
                          </w:p>
                        </w:txbxContent>
                      </wps:txbx>
                      <wps:bodyPr anchor="t">
                        <a:prstTxWarp prst="textPlain"/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60.6pt;width:674.2pt;height:56.1pt;mso-wrap-style:square;v-text-anchor:top;mso-position-vertical:top" wp14:anchorId="56AB76D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jc w:val="center"/>
                        <w:rPr/>
                      </w:pPr>
                      <w:r>
                        <w:rPr>
                          <w:rFonts w:ascii="Arial Black" w:hAnsi="Arial Black"/>
                          <w:color w:val="000000"/>
                          <w:sz w:val="72"/>
                          <w:szCs w:val="72"/>
                          <w14:textOutline w14:w="25400" w14:cap="flat" w14:cmpd="sng" w14:algn="ctr">
                            <w14:solidFill>
                              <w14:srgbClr w14:val="000000"/>
                            </w14:solidFill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rgbClr w14:val="000000"/>
                                </w14:gs>
                                <w14:gs w14:pos="50000">
                                  <w14:srgbClr w14:val="808080"/>
                                </w14:gs>
                                <w14:gs w14:pos="100000">
                                  <w14:srgbClr w14:val="000000"/>
                                </w14:gs>
                              </w14:gsLst>
                              <w14:lin w14:ang="5400000" w14:scaled="1"/>
                            </w14:gradFill>
                          </w14:textFill>
                        </w:rPr>
                        <w:t>Venerdì 18 novembre 202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Arial" w:ascii="Trebuchet MS" w:hAnsi="Trebuchet MS"/>
          <w:i/>
          <w:sz w:val="36"/>
          <w:szCs w:val="36"/>
        </w:rPr>
        <w:t xml:space="preserve"> </w:t>
      </w:r>
      <w:r>
        <w:rPr>
          <w:rFonts w:cs="Arial" w:ascii="Trebuchet MS" w:hAnsi="Trebuchet MS"/>
          <w:i/>
          <w:sz w:val="36"/>
          <w:szCs w:val="36"/>
        </w:rPr>
        <w:t>(*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6"/>
          <w:szCs w:val="40"/>
        </w:rPr>
      </w:pPr>
      <w:r>
        <w:rPr>
          <w:rFonts w:cs="Arial" w:ascii="Trebuchet MS" w:hAnsi="Trebuchet MS"/>
          <w:i/>
          <w:sz w:val="32"/>
          <w:szCs w:val="36"/>
        </w:rPr>
        <w:t xml:space="preserve">(*) </w:t>
      </w:r>
      <w:r>
        <w:rPr>
          <w:i/>
          <w:sz w:val="36"/>
          <w:szCs w:val="40"/>
        </w:rPr>
        <w:t>Verificare gli orari degli uffici del proprio Comune di residenza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6838" w:h="23811"/>
      <w:pgMar w:left="709" w:right="567" w:gutter="0" w:header="0" w:top="284" w:footer="164" w:bottom="1843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  <w:font w:name="Swiss 742 (SWC)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wiss 742 (SWC)" w:hAnsi="Swiss 742 (SWC)"/>
        <w:b/>
        <w:b/>
        <w:i/>
        <w:i/>
        <w:sz w:val="16"/>
        <w:lang w:val="fr-FR"/>
      </w:rPr>
    </w:pPr>
    <w:r>
      <w:rPr>
        <w:rFonts w:ascii="Swiss 742 (SWC)" w:hAnsi="Swiss 742 (SWC)"/>
        <w:b/>
        <w:i/>
        <w:sz w:val="16"/>
      </w:rPr>
      <w:t xml:space="preserve"> </w:t>
    </w:r>
  </w:p>
  <w:p>
    <w:pPr>
      <w:pStyle w:val="Foo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2b6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5">
    <w:name w:val="Heading 5"/>
    <w:basedOn w:val="Normal"/>
    <w:next w:val="Normal"/>
    <w:link w:val="Titolo5Carattere"/>
    <w:qFormat/>
    <w:rsid w:val="00a62b6b"/>
    <w:pPr>
      <w:keepNext w:val="true"/>
      <w:jc w:val="center"/>
      <w:outlineLvl w:val="4"/>
    </w:pPr>
    <w:rPr>
      <w:b/>
      <w:i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5Carattere" w:customStyle="1">
    <w:name w:val="Titolo 5 Carattere"/>
    <w:link w:val="Heading5"/>
    <w:qFormat/>
    <w:rsid w:val="00a62b6b"/>
    <w:rPr>
      <w:rFonts w:ascii="Times New Roman" w:hAnsi="Times New Roman" w:eastAsia="Times New Roman" w:cs="Times New Roman"/>
      <w:b/>
      <w:i/>
      <w:sz w:val="28"/>
      <w:szCs w:val="20"/>
      <w:u w:val="single"/>
      <w:lang w:eastAsia="it-IT"/>
    </w:rPr>
  </w:style>
  <w:style w:type="character" w:styleId="PidipaginaCarattere" w:customStyle="1">
    <w:name w:val="Piè di pagina Carattere"/>
    <w:link w:val="Footer"/>
    <w:qFormat/>
    <w:rsid w:val="00a62b6b"/>
    <w:rPr>
      <w:rFonts w:ascii="Times New Roman" w:hAnsi="Times New Roman" w:eastAsia="Times New Roman" w:cs="Times New Roman"/>
      <w:sz w:val="20"/>
      <w:szCs w:val="20"/>
      <w:lang w:eastAsia="it-IT"/>
    </w:rPr>
  </w:style>
  <w:style w:type="character" w:styleId="InternetLink">
    <w:name w:val="Hyperlink"/>
    <w:rsid w:val="00a62b6b"/>
    <w:rPr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a62b6b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a62b6b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62b6b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a04bbe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ListParagraph">
    <w:name w:val="List Paragraph"/>
    <w:basedOn w:val="Normal"/>
    <w:uiPriority w:val="34"/>
    <w:qFormat/>
    <w:rsid w:val="004a092f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210</Words>
  <Characters>1202</Characters>
  <CharactersWithSpaces>14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2:00:00Z</dcterms:created>
  <dc:creator>usr324</dc:creator>
  <dc:description/>
  <dc:language>en-US</dc:language>
  <cp:lastModifiedBy>ana</cp:lastModifiedBy>
  <cp:lastPrinted>2021-10-07T11:25:00Z</cp:lastPrinted>
  <dcterms:modified xsi:type="dcterms:W3CDTF">2022-10-13T04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