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3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E 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’ALBO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 w:before="15" w:after="0"/>
        <w:rPr/>
      </w:pPr>
      <w:r>
        <w:rPr>
          <w:rFonts w:cs="Times New Roman" w:ascii="Times New Roman" w:hAnsi="Times New Roman"/>
        </w:rPr>
        <w:t xml:space="preserve">Il sottoscritto_______________________________ residente nel Comune di Magliano Alfieri 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 n _________Tel./cell _________________________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email__________________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3910" w:hanging="0"/>
        <w:rPr>
          <w:rFonts w:ascii="Times New Roman" w:hAnsi="Times New Roman" w:cs="Times New Roman"/>
          <w:b/>
          <w:b/>
          <w:bCs/>
          <w:w w:val="99"/>
        </w:rPr>
      </w:pPr>
      <w:r>
        <w:rPr>
          <w:rFonts w:cs="Times New Roman" w:ascii="Times New Roman" w:hAnsi="Times New Roman"/>
          <w:b/>
          <w:bCs/>
          <w:w w:val="9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82" w:right="39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</w:rPr>
        <w:t>CHI</w:t>
      </w:r>
      <w:r>
        <w:rPr>
          <w:rFonts w:cs="Times New Roman" w:ascii="Times New Roman" w:hAnsi="Times New Roman"/>
          <w:b/>
          <w:bCs/>
          <w:spacing w:val="-1"/>
          <w:w w:val="99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</w:rPr>
        <w:t>D</w:t>
      </w:r>
      <w:r>
        <w:rPr>
          <w:rFonts w:cs="Times New Roman" w:ascii="Times New Roman" w:hAnsi="Times New Roman"/>
          <w:b/>
          <w:bCs/>
          <w:w w:val="99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t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vi</w:t>
      </w:r>
      <w:r>
        <w:rPr>
          <w:rFonts w:cs="Times New Roman" w:ascii="Times New Roman" w:hAnsi="Times New Roman"/>
          <w:spacing w:val="-1"/>
        </w:rPr>
        <w:t>z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t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7"/>
        </w:rPr>
        <w:t xml:space="preserve">l’Albo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t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Magliano Alfier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u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79" w:hanging="360"/>
        <w:jc w:val="both"/>
        <w:rPr/>
      </w:pPr>
      <w:r>
        <w:rPr>
          <w:rFonts w:cs="Times New Roman" w:ascii="Times New Roman" w:hAnsi="Times New Roman"/>
          <w:b/>
        </w:rPr>
        <w:t>Area culturale/sportiva/ricreativa</w:t>
      </w:r>
      <w:r>
        <w:rPr>
          <w:rFonts w:cs="Times New Roman" w:ascii="Times New Roman" w:hAnsi="Times New Roman"/>
        </w:rPr>
        <w:t>: relativa ad attività di carattere culturale ossia quelle inerenti la tutela, la promozione e valorizzazione della cultura, del patrimonio storico e artistico, delle attività ricreative e sportive ivi comprese le manifestazioni pubbliche a carattere sociale, sportivo, culturale, folkloristico, etc. organizzate  e/o  patrocinate  dall’Amministrazione Comunale, sorveglianza presso strutture a valenza ricreativa e/o culturale per meglio adeguare gli orari di accesso alle esigenze dell'utenza;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b/>
        </w:rPr>
        <w:t>Area civile</w:t>
      </w:r>
      <w:r>
        <w:rPr>
          <w:rFonts w:cs="Times New Roman" w:ascii="Times New Roman" w:hAnsi="Times New Roman"/>
        </w:rPr>
        <w:t>: relativa ad attività inerenti la vigilanza per la tutela e miglioramento della vita, la vigilanza per la tutela dell’ambiente e la protezione del paesaggio e della natura, la vigilanza degli edifici scolastici, la vigilanza delle aree campestri ed aree verdi in generale, parchi gioco, assistenza scolastica davanti alle scuole per facilitare l’ingresso e l’uscita dei bambini da scuola, accompagnamento casa-scuola dei bambini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à (orari/giorni)</w:t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35890</wp:posOffset>
                </wp:positionV>
                <wp:extent cx="1488440" cy="635"/>
                <wp:effectExtent l="4445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720"/>
                          <a:chOff x="0" y="0"/>
                          <a:chExt cx="14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0.7pt;width:117.2pt;height:0.05pt" coordorigin="1412,214" coordsize="2344,1">
                <v:shape id="shape_0" path="m0,0l441,0e" stroked="t" o:allowincell="f" style="position:absolute;left:1412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858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192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52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2752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088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423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51100</wp:posOffset>
                </wp:positionH>
                <wp:positionV relativeFrom="paragraph">
                  <wp:posOffset>135890</wp:posOffset>
                </wp:positionV>
                <wp:extent cx="1488440" cy="635"/>
                <wp:effectExtent l="4445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720"/>
                          <a:chOff x="0" y="0"/>
                          <a:chExt cx="14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10.7pt;width:117.2pt;height:0.05pt" coordorigin="3860,214" coordsize="2344,1">
                <v:shape id="shape_0" path="m0,0l441,0e" stroked="t" o:allowincell="f" style="position:absolute;left:3860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306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640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4977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200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536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71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5580</wp:posOffset>
                </wp:positionH>
                <wp:positionV relativeFrom="paragraph">
                  <wp:posOffset>135890</wp:posOffset>
                </wp:positionV>
                <wp:extent cx="1488440" cy="635"/>
                <wp:effectExtent l="4445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720"/>
                          <a:chOff x="0" y="0"/>
                          <a:chExt cx="14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10.7pt;width:117.2pt;height:0.05pt" coordorigin="6308,214" coordsize="2344,1">
                <v:shape id="shape_0" path="m0,0l441,0e" stroked="t" o:allowincell="f" style="position:absolute;left:630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754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088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7425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648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984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8319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 xml:space="preserve">                                         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                                        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5" w:after="0"/>
        <w:ind w:left="720" w:right="-740" w:hanging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48510</wp:posOffset>
                </wp:positionH>
                <wp:positionV relativeFrom="paragraph">
                  <wp:posOffset>146685</wp:posOffset>
                </wp:positionV>
                <wp:extent cx="1842135" cy="635"/>
                <wp:effectExtent l="508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720"/>
                          <a:chOff x="0" y="0"/>
                          <a:chExt cx="184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1.55pt;width:145.05pt;height:0.05pt" coordorigin="3226,231" coordsize="2901,1">
                <v:shape id="shape_0" path="m0,0l221,0e" stroked="t" o:allowincell="f" style="position:absolute;left:3226;top:231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3449;top:231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785;top:231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231;top:231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566;top:231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4900;top:231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124;top:231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460;top:231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795;top:231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a    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               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15" w:after="0"/>
        <w:ind w:left="720" w:right="-74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3" w:before="0" w:after="0"/>
        <w:rPr/>
      </w:pP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tt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t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3" w:before="0" w:after="0"/>
        <w:ind w:left="720" w:right="-3285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127000</wp:posOffset>
                </wp:positionV>
                <wp:extent cx="1067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10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2125</wp:posOffset>
                </wp:positionH>
                <wp:positionV relativeFrom="paragraph">
                  <wp:posOffset>117475</wp:posOffset>
                </wp:positionV>
                <wp:extent cx="743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9.25pt;width: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di cittadinanza________________ munito di regolare permesso di soggiorno valido sino al ____________</w:t>
      </w:r>
    </w:p>
    <w:p>
      <w:pPr>
        <w:pStyle w:val="Normal"/>
        <w:widowControl w:val="false"/>
        <w:autoSpaceDE w:val="false"/>
        <w:spacing w:lineRule="exact" w:line="223" w:before="0" w:after="0"/>
        <w:ind w:left="720" w:right="-3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72865</wp:posOffset>
                </wp:positionH>
                <wp:positionV relativeFrom="paragraph">
                  <wp:posOffset>129540</wp:posOffset>
                </wp:positionV>
                <wp:extent cx="1489075" cy="635"/>
                <wp:effectExtent l="4445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720"/>
                          <a:chOff x="0" y="0"/>
                          <a:chExt cx="148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0.2pt;width:117.25pt;height:0.05pt" coordorigin="6099,204" coordsize="2345,1">
                <v:shape id="shape_0" path="m0,0l441,0e" stroked="t" o:allowincell="f" style="position:absolute;left:6099;top:20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545;top:20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880;top:20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7216;top:20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440;top:20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776;top:20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8111;top:20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p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gu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: 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9630</wp:posOffset>
                </wp:positionH>
                <wp:positionV relativeFrom="paragraph">
                  <wp:posOffset>127000</wp:posOffset>
                </wp:positionV>
                <wp:extent cx="2124075" cy="63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720"/>
                          <a:chOff x="0" y="0"/>
                          <a:chExt cx="21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10pt;width:167.25pt;height:0.05pt" coordorigin="5338,200" coordsize="3345,1">
                <v:shape id="shape_0" path="m0,0l331,0e" stroked="t" o:allowincell="f" style="position:absolute;left:5338;top:200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673;top:200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007;top:200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342;top:20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788;top:200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123;top:200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7457;top:200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681;top:200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8016;top:200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8351;top:200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t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d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15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65930</wp:posOffset>
                </wp:positionH>
                <wp:positionV relativeFrom="paragraph">
                  <wp:posOffset>145415</wp:posOffset>
                </wp:positionV>
                <wp:extent cx="1348740" cy="635"/>
                <wp:effectExtent l="4445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720"/>
                          <a:chOff x="0" y="0"/>
                          <a:chExt cx="134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11.45pt;width:106.15pt;height:0.05pt" coordorigin="6718,229" coordsize="2123,1">
                <v:shape id="shape_0" path="m0,0l221,0e" stroked="t" o:allowincell="f" style="position:absolute;left:6718;top:229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6942;top:22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278;top:22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614;top:22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7948;top:22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8284;top:22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8619;top:229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 po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s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at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te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gu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da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e</w:t>
      </w:r>
      <w:r>
        <w:rPr>
          <w:rFonts w:cs="Times New Roman" w:ascii="Times New Roman" w:hAnsi="Times New Roman"/>
          <w:spacing w:val="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_                                     </w:t>
      </w:r>
      <w:r>
        <w:rPr>
          <w:rFonts w:cs="Times New Roman" w:ascii="Times New Roman" w:hAnsi="Times New Roman"/>
          <w:spacing w:val="8"/>
          <w:position w:val="-1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9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n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5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1"/>
        </w:rPr>
        <w:t>s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v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s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t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cr</w:t>
      </w:r>
      <w:r>
        <w:rPr>
          <w:rFonts w:cs="Times New Roman" w:ascii="Times New Roman" w:hAnsi="Times New Roman"/>
        </w:rPr>
        <w:t>o e senza che possa prefigurarsi un rapporto di dipend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8" w:before="20" w:after="0"/>
        <w:ind w:left="720" w:right="177" w:hanging="36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cc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en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er l’impego di Volontari per scopi di pubblica utilità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a</w:t>
      </w:r>
      <w:r>
        <w:rPr>
          <w:rFonts w:cs="Times New Roman" w:ascii="Times New Roman" w:hAnsi="Times New Roman"/>
          <w:spacing w:val="1"/>
        </w:rPr>
        <w:t>cc</w:t>
      </w:r>
      <w:r>
        <w:rPr>
          <w:rFonts w:cs="Times New Roman" w:ascii="Times New Roman" w:hAnsi="Times New Roman"/>
        </w:rPr>
        <w:t>ett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pa</w:t>
      </w:r>
      <w:r>
        <w:rPr>
          <w:rFonts w:cs="Times New Roman" w:ascii="Times New Roman" w:hAnsi="Times New Roman"/>
          <w:spacing w:val="-1"/>
        </w:rPr>
        <w:t>z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8" w:before="19" w:after="0"/>
        <w:ind w:left="720" w:right="-94" w:hanging="36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01/2018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c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 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1"/>
        </w:rPr>
        <w:t>s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en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 q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 auto</w:t>
      </w:r>
      <w:r>
        <w:rPr>
          <w:rFonts w:cs="Times New Roman" w:ascii="Times New Roman" w:hAnsi="Times New Roman"/>
          <w:spacing w:val="1"/>
        </w:rPr>
        <w:t>riz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 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R n. </w:t>
      </w:r>
      <w:r>
        <w:rPr>
          <w:rFonts w:cs="Times New Roman" w:ascii="Times New Roman" w:hAnsi="Times New Roman"/>
          <w:position w:val="-1"/>
        </w:rPr>
        <w:t>445</w:t>
      </w:r>
      <w:r>
        <w:rPr>
          <w:rFonts w:cs="Times New Roman" w:ascii="Times New Roman" w:hAnsi="Times New Roman"/>
          <w:spacing w:val="2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20</w:t>
      </w:r>
      <w:r>
        <w:rPr>
          <w:rFonts w:cs="Times New Roman" w:ascii="Times New Roman" w:hAnsi="Times New Roman"/>
          <w:spacing w:val="2"/>
          <w:position w:val="-1"/>
        </w:rPr>
        <w:t>0</w:t>
      </w:r>
      <w:r>
        <w:rPr>
          <w:rFonts w:cs="Times New Roman" w:ascii="Times New Roman" w:hAnsi="Times New Roman"/>
          <w:position w:val="-1"/>
        </w:rPr>
        <w:t xml:space="preserve">0 e s.m.i. </w:t>
      </w:r>
      <w:r>
        <w:rPr>
          <w:rFonts w:cs="Times New Roman" w:ascii="Times New Roman" w:hAnsi="Times New Roman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er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4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tà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 att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2"/>
          <w:position w:val="-1"/>
        </w:rPr>
        <w:t>h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da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agliano Alfieri, lì,                     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2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2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o medico attestante la idoneità psico-fisica in data non anteriore a mesi tre.</w:t>
        <w:tab/>
      </w:r>
    </w:p>
    <w:sectPr>
      <w:headerReference w:type="default" r:id="rId2"/>
      <w:type w:val="nextPage"/>
      <w:pgSz w:w="11920" w:h="16838"/>
      <w:pgMar w:left="96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27075"/>
          <wp:effectExtent l="0" t="0" r="0" b="0"/>
          <wp:docPr id="10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bCs/>
      <w:sz w:val="32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3:00Z</dcterms:created>
  <dc:creator>vigile01</dc:creator>
  <dc:description>DocumentCreationInfo</dc:description>
  <cp:keywords/>
  <dc:language>en-US</dc:language>
  <cp:lastModifiedBy>Segreteria</cp:lastModifiedBy>
  <cp:lastPrinted>2025-07-16T10:24:00Z</cp:lastPrinted>
  <dcterms:modified xsi:type="dcterms:W3CDTF">2025-07-16T10:21:00Z</dcterms:modified>
  <cp:revision>4</cp:revision>
  <dc:subject/>
  <dc:title>COMUNE DI PIOBESI D’ALBA</dc:title>
</cp:coreProperties>
</file>