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/>
      </w:pPr>
      <w:r>
        <w:rPr>
          <w:rFonts w:cs="Arial" w:ascii="Arial" w:hAnsi="Arial"/>
          <w:sz w:val="21"/>
          <w:szCs w:val="21"/>
        </w:rPr>
        <w:t xml:space="preserve">Allegato “ A1 “al disciplinare di gara  </w:t>
      </w:r>
    </w:p>
    <w:p>
      <w:pPr>
        <w:pStyle w:val="Default"/>
        <w:spacing w:lineRule="atLeast" w:line="211"/>
        <w:ind w:left="2570" w:right="-142" w:firstLine="40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142" w:hanging="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15875</wp:posOffset>
                </wp:positionV>
                <wp:extent cx="7048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9.5pt;mso-wrap-distance-left:9.05pt;mso-wrap-distance-right:9.05pt;mso-wrap-distance-top:0pt;mso-wrap-distance-bottom:0pt;margin-top:1.2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-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-142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L COMUNE DI MAGLIANO ALFIER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SERVIZIO FINANZIARIO </w:t>
      </w:r>
    </w:p>
    <w:p>
      <w:pPr>
        <w:pStyle w:val="Default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5"/>
        <w:ind w:left="1418" w:right="-142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  <w:tab/>
        <w:t xml:space="preserve">Gara per l’affidamento, mediante procedura aperta, del servizio di tesoreria comunale per il periodo 1 GIUGNO 2013 – 31 DICEMBRE 2017. Dichiarazione dei soggetti delegati a rappresentare legalmente l' Impresa* </w:t>
      </w:r>
    </w:p>
    <w:p>
      <w:pPr>
        <w:pStyle w:val="CM1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cognome) ............................................... (nome) ..............................................................</w:t>
        <w:br/>
        <w:t>nato/a a .............................................................................................................. il ...........................................</w:t>
        <w:br/>
        <w:t>e residente a ............................................................................................................................ (Prov. ............)</w:t>
        <w:br/>
        <w:t>in Via/Piazza ....................................................................................................................................., n. .........</w:t>
        <w:br/>
        <w:t>in qualità di:</w:t>
      </w:r>
    </w:p>
    <w:p>
      <w:pPr>
        <w:pStyle w:val="CM1"/>
        <w:numPr>
          <w:ilvl w:val="0"/>
          <w:numId w:val="2"/>
        </w:numPr>
        <w:spacing w:lineRule="atLeast" w:line="338"/>
        <w:ind w:left="720" w:right="-1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ministratore munito del potere di rappresentanza; </w:t>
      </w:r>
    </w:p>
    <w:p>
      <w:pPr>
        <w:pStyle w:val="Default"/>
        <w:numPr>
          <w:ilvl w:val="0"/>
          <w:numId w:val="2"/>
        </w:numPr>
        <w:ind w:left="720" w:right="-1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tore tecnico</w:t>
      </w:r>
    </w:p>
    <w:p>
      <w:pPr>
        <w:pStyle w:val="CM5"/>
        <w:spacing w:lineRule="atLeast" w:line="338"/>
        <w:ind w:right="-142" w:hanging="0"/>
        <w:rPr/>
      </w:pPr>
      <w:r>
        <w:rPr>
          <w:rFonts w:cs="Arial" w:ascii="Arial" w:hAnsi="Arial"/>
          <w:sz w:val="20"/>
          <w:szCs w:val="20"/>
        </w:rPr>
        <w:t>della Società .......................................................................................................................................................</w:t>
        <w:br/>
        <w:t>avente sede legale a ................................................................................... (Prov.............) CAP ....................</w:t>
        <w:br/>
        <w:t>in Via ................................................................................................................................................. n. ...........,</w:t>
        <w:br/>
        <w:t>Tel. ......................................... Fax ......................................... Codice Fiscale ...............................................;</w:t>
        <w:br/>
      </w:r>
      <w:r>
        <w:rPr>
          <w:rFonts w:cs="Arial" w:ascii="Arial" w:hAnsi="Arial"/>
          <w:b/>
          <w:bCs/>
          <w:sz w:val="20"/>
          <w:szCs w:val="20"/>
        </w:rPr>
        <w:t>ai sensi degli articoli 46 e 47 del D.P.R. n. 445/2000 e consapevole delle sanzioni penali previs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>dall’art. 76 del D.P.R. n. 445/2000 previste per le ipotesi di falsità in atti e dichiarazioni menda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M6"/>
        <w:spacing w:lineRule="atLeast" w:line="326"/>
        <w:ind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</w:p>
    <w:p>
      <w:pPr>
        <w:pStyle w:val="Default"/>
        <w:numPr>
          <w:ilvl w:val="0"/>
          <w:numId w:val="3"/>
        </w:numPr>
        <w:ind w:left="284" w:right="-142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non avere procedimento pendente per l’applicazione di una delle misure di prevenzione di cui all’articolo 3 della legge n. 1423/1956 o di una delle cause ostative previste dall’articolo 10 della legge n. 575/1965; </w:t>
      </w:r>
    </w:p>
    <w:p>
      <w:pPr>
        <w:pStyle w:val="Default"/>
        <w:ind w:righ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284" w:right="-142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non avere avuto sentenza di condanna passata in giudicato o decreto penale di condanna divenuto irrevocabile ovvero sentenza di applicazione della pena su richiesta, ai sensi dell’art. 444 del codice di procedura penale, per reati gravi in danno dello Stato o della Comunità che incidono sulla moralità professionale ovvero per reati di partecipazione a un’organizzazione criminale, corruzione, frode, riciclaggio così come definiti dagli atti comunitari citati all’art. 45, paragrafo 1, della direttiva 18/2004/CE; di aver avuto le seguenti sentenze per le quali ha beneficiato della non menzione: </w:t>
      </w:r>
    </w:p>
    <w:p>
      <w:pPr>
        <w:pStyle w:val="CM5"/>
        <w:spacing w:before="0" w:after="0"/>
        <w:ind w:left="284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. n. ..................... emessa da ........................................... per .....................................................................</w:t>
      </w:r>
    </w:p>
    <w:p>
      <w:pPr>
        <w:pStyle w:val="CM5"/>
        <w:spacing w:before="0" w:after="0"/>
        <w:ind w:left="284" w:right="-142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CM6"/>
        <w:spacing w:lineRule="atLeast" w:line="228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copia fotostatica del documento di identità in corso di validità, ai sensi di quanto previsto dall’articolo 38, comma 3, del D.P.R. n. 445/2000. </w:t>
      </w:r>
    </w:p>
    <w:p>
      <w:pPr>
        <w:pStyle w:val="CM6"/>
        <w:spacing w:lineRule="atLeast" w:line="228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, lì ........................................</w:t>
        <w:br/>
        <w:tab/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Default"/>
        <w:spacing w:lineRule="atLeast" w:line="228"/>
        <w:ind w:left="6373" w:righ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</w:t>
      </w:r>
    </w:p>
    <w:p>
      <w:pPr>
        <w:pStyle w:val="Default"/>
        <w:ind w:left="6435" w:right="-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firma per esteso e leggibile e timbro dell’impresa) </w:t>
      </w:r>
    </w:p>
    <w:p>
      <w:pPr>
        <w:pStyle w:val="Default"/>
        <w:spacing w:lineRule="atLeast" w:line="208"/>
        <w:ind w:left="284" w:right="-142" w:hanging="284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spacing w:lineRule="atLeast" w:line="208"/>
        <w:ind w:left="284" w:right="-142" w:hanging="284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spacing w:lineRule="atLeast" w:line="208"/>
        <w:ind w:left="284" w:right="-142" w:hanging="284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* Tale dichiarazione dovrà essere rilasciata da tutti gli amministratori muniti di potere di rappresentanza e dal direttore tecnico della società. </w:t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4"/>
      <w:szCs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" w:hAnsi="Times" w:eastAsia="Times New Roman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itazioneHTML">
    <w:name w:val="Citazion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20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61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1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18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5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103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375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243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7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00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78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7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91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6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2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31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553"/>
    </w:pPr>
    <w:rPr>
      <w:rFonts w:ascii="Times" w:hAnsi="Times" w:cs="Times"/>
      <w:color w:val="000000"/>
    </w:rPr>
  </w:style>
  <w:style w:type="paragraph" w:styleId="CM16">
    <w:name w:val="CM16"/>
    <w:basedOn w:val="Default"/>
    <w:next w:val="Default"/>
    <w:qFormat/>
    <w:pPr>
      <w:spacing w:before="0" w:after="198"/>
    </w:pPr>
    <w:rPr>
      <w:rFonts w:ascii="Times" w:hAnsi="Times" w:cs="Times"/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3:00Z</dcterms:created>
  <dc:creator>COMUNE DI CAMO</dc:creator>
  <dc:description/>
  <cp:keywords/>
  <dc:language>en-US</dc:language>
  <cp:lastModifiedBy>Piero Cavallero</cp:lastModifiedBy>
  <cp:lastPrinted>2013-03-06T11:57:00Z</cp:lastPrinted>
  <dcterms:modified xsi:type="dcterms:W3CDTF">2013-03-07T07:44:00Z</dcterms:modified>
  <cp:revision>4</cp:revision>
  <dc:subject/>
  <dc:title>ORIGINALE</dc:title>
</cp:coreProperties>
</file>