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 w:before="120" w:after="120"/>
        <w:ind w:left="35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>Spett.</w:t>
      </w:r>
    </w:p>
    <w:p>
      <w:pPr>
        <w:pStyle w:val="Corpodeltesto2"/>
        <w:spacing w:lineRule="auto" w:line="240" w:before="120" w:after="120"/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>COMUNE DI MAGLIANO ALFIERI (CN)</w:t>
      </w:r>
    </w:p>
    <w:p>
      <w:pPr>
        <w:pStyle w:val="Corpodeltesto2"/>
        <w:spacing w:lineRule="auto" w:line="240" w:before="120" w:after="120"/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120" w:after="120"/>
        <w:ind w:left="1416" w:hanging="10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"/>
        <w:spacing w:lineRule="auto" w:line="240" w:before="120" w:after="120"/>
        <w:ind w:left="1416" w:hanging="1410"/>
        <w:jc w:val="both"/>
        <w:rPr/>
      </w:pPr>
      <w:r>
        <w:rPr>
          <w:rFonts w:cs="Arial" w:ascii="Arial" w:hAnsi="Arial"/>
          <w:sz w:val="24"/>
          <w:szCs w:val="24"/>
        </w:rPr>
        <w:t>Oggetto:</w:t>
        <w:tab/>
        <w:t>riduzione tassa sui rifiuti per compostaggio effettuato in terreno pertinenziale all’abitazione</w:t>
      </w:r>
    </w:p>
    <w:p>
      <w:pPr>
        <w:pStyle w:val="Corpodeltesto2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l sottoscritto ________________________________ nato a __________________ il __________________ c.f. __________________________________ , residente in ________________________ via ___________________________________________ , </w:t>
      </w:r>
    </w:p>
    <w:p>
      <w:pPr>
        <w:pStyle w:val="Corpodeltesto2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in riferimento all’utenza tassa rifiuti di via ______________________________________ ,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l fine di ottenere la riduzione della tassa prevista dal vigente Regolamento TARI, </w:t>
      </w:r>
    </w:p>
    <w:p>
      <w:pPr>
        <w:pStyle w:val="Corpodeltesto2"/>
        <w:spacing w:lineRule="auto" w:line="240" w:before="0" w:after="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"/>
        <w:spacing w:lineRule="auto" w:line="240" w:before="0" w:after="0"/>
        <w:ind w:left="35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A</w:t>
      </w:r>
    </w:p>
    <w:p>
      <w:pPr>
        <w:pStyle w:val="Corpodeltesto2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impegnarsi ad auto-smaltire i rifiuti organici attraverso la pratica del compostaggio domestico;</w:t>
      </w:r>
    </w:p>
    <w:p>
      <w:pPr>
        <w:pStyle w:val="Corpodeltesto2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di praticare il compostaggio in terreno pertinenziale all’utenza (orto, giardino) di proprietà e conduzione personale o dei familiari, sufficientemente ampio e di comodo accesso, tenendo conto delle distanze tra le abitazioni allo scopo di non arrecare disturbo ai vicini e non dare luogo all’emissione di odori molesti, nel rispetto delle norme igienico-sanitarie e del decoro;</w:t>
      </w:r>
    </w:p>
    <w:p>
      <w:pPr>
        <w:pStyle w:val="Corpodeltesto2"/>
        <w:numPr>
          <w:ilvl w:val="0"/>
          <w:numId w:val="1"/>
        </w:numPr>
        <w:spacing w:lineRule="auto" w:line="24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rendere in qualsiasi momento disponibile e visibile agli incaricati dal Sindaco o del Consorzio smaltimento rifiuti/COABSER il luogo fisico in cui il compostaggio è praticato, nonché il compost prodotto;</w:t>
      </w:r>
    </w:p>
    <w:p>
      <w:pPr>
        <w:pStyle w:val="Corpodeltesto2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prendere atto che, nel caso in cui dall’accertamento risulti la mancata o scorretta pratica del compostaggio, è irrogata una sanzione amministrativa pecuniaria pari alla riduzione beneficiata nell’anno di verifica e nei due precedenti (ultimo triennio), con un minimo di €.50,00 ed un massimo di €.200,00.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_______________ lì __________________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eastAsia="Calibri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7:09:00Z</dcterms:created>
  <dc:creator>tributi1</dc:creator>
  <dc:description/>
  <cp:keywords/>
  <dc:language>en-US</dc:language>
  <cp:lastModifiedBy>Fabrizio Massarone</cp:lastModifiedBy>
  <dcterms:modified xsi:type="dcterms:W3CDTF">2019-03-01T08:43:00Z</dcterms:modified>
  <cp:revision>4</cp:revision>
  <dc:subject/>
  <dc:title/>
</cp:coreProperties>
</file>