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Facsimile </w:t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 xml:space="preserve">AUTOCERTIFICAZIONE DELLO STATO DI SALUTE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Nome: ________________________________________________________________________ Cognome: ______________________________________________________________________ Data di nascita: __________________________________________________________________ Residenza: ______________________________________________________________________ Numero telefonico: 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E-mail: _________________________________________________________________________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/>
      </w:pPr>
      <w:r>
        <w:rPr>
          <w:sz w:val="26"/>
          <w:szCs w:val="26"/>
          <w:lang w:val="it-IT"/>
        </w:rPr>
        <w:t>[_] Dichiaro di trovarmi in stato di buona salute e di essere in grado di svolgere le attività inerenti il Volontariato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[_] Dichiaro di avere le seguenti problematiche (segnalare qualsiasi problema a livello fisico di natura cardiocircolatoria, scheletrica, motoria ecc… ed eventuali operazioni importanti)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ichiaro che quanto sopra corrisponde al vero e sollevo gli organizzatori da responsabilità derivanti da problematiche di salute conosciute, ma non dichiarate nel presente modulo.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I dati sensibili forniti in questo modulo verranno trattati in base alla legge sulla privacy vigente.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ata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Firma leggibi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0:00Z</dcterms:created>
  <dc:creator>Segreteria</dc:creator>
  <dc:description/>
  <cp:keywords/>
  <dc:language>en-US</dc:language>
  <cp:lastModifiedBy>Segreteria</cp:lastModifiedBy>
  <cp:lastPrinted>2025-09-04T10:45:00Z</cp:lastPrinted>
  <dcterms:modified xsi:type="dcterms:W3CDTF">2025-09-04T10:30:00Z</dcterms:modified>
  <cp:revision>2</cp:revision>
  <dc:subject/>
  <dc:title/>
</cp:coreProperties>
</file>