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it-IT"/>
        </w:rPr>
        <w:t>ESERCIZIO  DEL DIRITTO DI ACCESSO CIVICO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 Responsabile della trasparenza del Comune di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MAGLIANO ALFIERI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OGGETTO: Richiesta di accesso civico ai documenti amministrativi, ai dati, alle informazioni ai sensi degli artt. 5 e 43, co. 4, D.Lgs. n. 33/2013 e s.m.i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/la sottoscritto/a _________________________________ nato/a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___________________ residente in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__ Prov. __________ 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p ____________ via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 n. __________________________________________________________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. ___________________________ cod. fisc.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_________________________________________ fax _______________ tel. 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ella propria qualità di soggetto avente diritto all’accesso del seguente (barrare l’opzione selezionata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ocumento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ato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nformazio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specificare gli estremi che ne consentono l’individuazion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 H I E D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i sensi e per gli effetti dell’art. 5 D.Lgs. n. 33/2013 e s.m.i.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barrare l’opzione selezion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pubblicazione sul sito del Comune/provincia di quanto segnalato e di riceverlo all’indirizzo mail sopra indica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ricevere comunicazione dell’avvenuta pubblicazione sul sito istituzionale del Comune/Provincia di  quanto segnalato con contestuale indicazione del relativo collegamento al documento, al fine di poterlo consultare direttament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ora quanto richiesto risulti già pubblicato ,si chiede di comunicare unicamente il relativo collegamento al documen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i fini della presente istanza si precisa ch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documento richiesto rientra nelle pubblicazioni obbligatorie di legge ai sensi dell’art. 5, c. 1 del  D.Lgs. n. 33/2013 e s.m.i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richiesta di accesso civico non deve essere motivata ai sensi dell’art. 5, c. 2, D.Lgs. n. 33/2013 e s.m.i. e che non è sottoposta a vincoli di legittimazione soggettiv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richiesta di accesso civico è completamente gratuit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caso di ritardo o mancata risposta entro trenta giorni dal ricevimento della presente, il sottoscritto ricorrerà al titolare del potere sostitutivo, in conformità a quanto disposto dall’art. 5, co. 4 del D.Lgs. 33/2013 e s.m.i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ata 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del richied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All. 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All.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c4397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c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5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c43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c43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8BEB1F-13AA-4B85-A6B4-55E73DB9B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1</Words>
  <Characters>2345</Characters>
  <CharactersWithSpaces>2751</CharactersWithSpaces>
  <Paragraphs>5</Paragraphs>
  <Company>Guare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9:00Z</dcterms:created>
  <dc:creator>segretario.comunale</dc:creator>
  <dc:description/>
  <dc:language>en-US</dc:language>
  <cp:lastModifiedBy>Fabrizio Massarone</cp:lastModifiedBy>
  <dcterms:modified xsi:type="dcterms:W3CDTF">2018-01-2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